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756661844"/>
                <w:placeholder>
                  <w:docPart w:val="8968AAB0F6A5470E952E40DE2DAD2032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sdt>
              <w:sdtPr>
                <w:id w:val="1465644543"/>
                <w:placeholder>
                  <w:docPart w:val="59C5472FFD234A2CAE56A5DFD61B5883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</w:t>
                </w:r>
              </w:sdtContent>
            </w:sdt>
          </w:p>
        </w:tc>
      </w:tr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adresa prebivališta kandidata/kandidatkinj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Style w:val="Reetkatablice"/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1702"/>
        <w:gridCol w:w="5897"/>
      </w:tblGrid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4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oj članske iskaznice HDZ-a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OIB ili broj osobne iskaznic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</w:tblGrid>
      <w:tr>
        <w:trPr>
          <w:trHeight w:val="794" w:hRule="atLeast"/>
        </w:trPr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120"/>
              <w:jc w:val="center"/>
              <w:rPr/>
            </w:pPr>
            <w:sdt>
              <w:sdtPr>
                <w:placeholder>
                  <w:docPart w:val="E2CE2FC6EF124022B74952A06F72BF37"/>
                </w:placeholder>
                <w15:color w:val="000000"/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</w:t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</w:t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</w:t>
                </w:r>
              </w:sdtContent>
            </w:sdt>
          </w:p>
        </w:tc>
      </w:tr>
      <w:tr>
        <w:trPr/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e-mail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5216"/>
        <w:gridCol w:w="5216"/>
      </w:tblGrid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U </w:t>
            </w:r>
            <w:sdt>
              <w:sdtPr>
                <w:placeholder>
                  <w:docPart w:val="A60D855FC1124B97A41FF782217B9B65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lang w:val="hr-HR" w:eastAsia="en-US" w:bidi="ar-SA"/>
                  </w:rPr>
                  <w:t>____________________</w:t>
                </w:r>
                <w:r>
                  <w:rPr>
                    <w:rFonts w:eastAsia="Calibri" w:cs=""/>
                    <w:kern w:val="0"/>
                    <w:lang w:val="hr-HR" w:eastAsia="en-US" w:bidi="ar-SA"/>
                  </w:rPr>
                  <w:t>_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, dana </w:t>
            </w:r>
            <w:sdt>
              <w:sdtPr>
                <w:placeholder>
                  <w:docPart w:val="B45098D88B564F9DB2D14C985F4B932E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hr-HR" w:eastAsia="en-US" w:bidi="ar-SA"/>
              </w:rPr>
              <w:t>.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sdt>
              <w:sdtPr>
                <w:placeholder>
                  <w:docPart w:val="C98A8B324E9C486CB935DCCD3589EE14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.202</w:t>
            </w: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5.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_____________________________________________</w:t>
            </w:r>
          </w:p>
        </w:tc>
      </w:tr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mjesto, datum)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potpis kandidata/kandidatkinje)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170" w:top="567" w:footer="0" w:bottom="28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8355" w:leader="none"/>
        </w:tabs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170" w:top="567" w:footer="0" w:bottom="28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8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220" simplePos="0" locked="0" layoutInCell="0" allowOverlap="1" relativeHeight="2" wp14:anchorId="70C49C50">
              <wp:simplePos x="0" y="0"/>
              <wp:positionH relativeFrom="column">
                <wp:posOffset>8303260</wp:posOffset>
              </wp:positionH>
              <wp:positionV relativeFrom="paragraph">
                <wp:posOffset>257810</wp:posOffset>
              </wp:positionV>
              <wp:extent cx="1617345" cy="552450"/>
              <wp:effectExtent l="635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53.8pt;margin-top:20.3pt;width:127.35pt;height:43.5pt" coordorigin="13076,406" coordsize="2547,870">
              <v:rect id="shape_0" ID="Rectangle 5" path="m0,0l-2147483645,0l-2147483645,-2147483646l0,-2147483646xe" stroked="f" o:allowincell="f" style="position:absolute;left:13204;top:407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3665" distR="113665" simplePos="0" locked="0" layoutInCell="0" allowOverlap="1" relativeHeight="8" wp14:anchorId="3C971ACB">
              <wp:simplePos x="0" y="0"/>
              <wp:positionH relativeFrom="margin">
                <wp:posOffset>7564120</wp:posOffset>
              </wp:positionH>
              <wp:positionV relativeFrom="paragraph">
                <wp:posOffset>9734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95.6pt;margin-top:76.65pt;width:189.6pt;height:7.5pt" coordorigin="11912,15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6EFCCF7F">
              <wp:simplePos x="0" y="0"/>
              <wp:positionH relativeFrom="page">
                <wp:align>left</wp:align>
              </wp:positionH>
              <wp:positionV relativeFrom="page">
                <wp:posOffset>967105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0pt;margin-top:76.15pt;width:860.25pt;height:3.55pt;mso-wrap-style:none;v-text-anchor:middle;rotation:180;mso-position-horizontal:left;mso-position-horizontal-relative:page;mso-position-vertical-relative:page" wp14:anchorId="6EFCCF7F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 xml:space="preserve">OBRAZAC - KANDIDATURA ZA IZBOR POTPREDSJEDNIKA ŽUPANIJSKE ORGANIZACIJE HDZ-a </w:t>
    </w:r>
    <w:sdt>
      <w:sdtPr>
        <w:placeholder>
          <w:docPart w:val="0F545F71C4554BC8B9FA8A8DC10EE300"/>
        </w:placeholder>
        <w15:color w:val="000000"/>
        <w:showingPlcHdr/>
      </w:sdtPr>
      <w:sdtContent>
        <w:r>
          <w:rPr>
            <w:b/>
            <w:bCs/>
            <w:sz w:val="32"/>
            <w:szCs w:val="32"/>
          </w:rPr>
        </w:r>
        <w:r>
          <w:rPr>
            <w:rStyle w:val="PlaceholderText"/>
            <w:color w:val="auto"/>
            <w:sz w:val="32"/>
            <w:szCs w:val="32"/>
          </w:rPr>
          <w:t>____________________</w:t>
        </w:r>
        <w:r>
          <w:rPr>
            <w:sz w:val="32"/>
            <w:szCs w:val="32"/>
          </w:rPr>
          <w:t>___</w:t>
        </w:r>
      </w:sdtContent>
    </w:sdt>
    <w:r>
      <w:rPr>
        <w:b/>
        <w:bCs/>
        <w:sz w:val="32"/>
        <w:szCs w:val="32"/>
      </w:rPr>
      <w:t xml:space="preserve"> ŽUPANIJE NA </w:t>
    </w:r>
    <w:r>
      <w:rPr>
        <w:b/>
        <w:bCs/>
        <w:sz w:val="32"/>
        <w:szCs w:val="32"/>
      </w:rPr>
      <w:t>LOKALNIM UNUTARSTRANAČKIM IZBORIMA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662ccd"/>
    <w:rPr>
      <w:sz w:val="28"/>
    </w:rPr>
  </w:style>
  <w:style w:type="character" w:styleId="Style21" w:customStyle="1">
    <w:name w:val="Style2"/>
    <w:basedOn w:val="DefaultParagraphFont"/>
    <w:uiPriority w:val="1"/>
    <w:qFormat/>
    <w:rsid w:val="00662ccd"/>
    <w:rPr>
      <w:b/>
      <w:sz w:val="32"/>
    </w:rPr>
  </w:style>
  <w:style w:type="character" w:styleId="Style31" w:customStyle="1">
    <w:name w:val="Style3"/>
    <w:basedOn w:val="DefaultParagraphFont"/>
    <w:uiPriority w:val="1"/>
    <w:qFormat/>
    <w:rsid w:val="00911c71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968AAB0F6A5470E952E40DE2DAD20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C870BA-32C8-4052-9C16-3FFA49BE4091}"/>
      </w:docPartPr>
      <w:docPartBody>
        <w:p w:rsidR="00CC4615" w:rsidRDefault="00CC4615" w:rsidP="00CC4615">
          <w:pPr>
            <w:pStyle w:val="8968AAB0F6A5470E952E40DE2DAD20321"/>
          </w:pPr>
          <w:r w:rsidRPr="00662CCD">
            <w:rPr>
              <w:rStyle w:val="Tekstrezerviranogmjesta"/>
            </w:rPr>
            <w:t>______________________________________________________________________________________________________</w:t>
          </w:r>
          <w:r w:rsidRPr="00662CCD">
            <w:t>____</w:t>
          </w:r>
        </w:p>
      </w:docPartBody>
    </w:docPart>
    <w:docPart>
      <w:docPartPr>
        <w:name w:val="59C5472FFD234A2CAE56A5DFD61B58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CC08CB-29D7-465C-B925-21763CDFDA98}"/>
      </w:docPartPr>
      <w:docPartBody>
        <w:p w:rsidR="00CC4615" w:rsidRDefault="00CC4615" w:rsidP="00CC4615">
          <w:pPr>
            <w:pStyle w:val="59C5472FFD234A2CAE56A5DFD61B58831"/>
          </w:pPr>
          <w:r w:rsidRPr="00662CCD">
            <w:rPr>
              <w:rStyle w:val="Tekstrezerviranogmjesta"/>
              <w:sz w:val="28"/>
              <w:szCs w:val="28"/>
            </w:rPr>
            <w:t>__________________________________________________________</w:t>
          </w:r>
          <w:r w:rsidRPr="00662CCD">
            <w:rPr>
              <w:sz w:val="28"/>
              <w:szCs w:val="28"/>
            </w:rPr>
            <w:t>_</w:t>
          </w:r>
        </w:p>
      </w:docPartBody>
    </w:docPart>
    <w:docPart>
      <w:docPartPr>
        <w:name w:val="E2CE2FC6EF124022B74952A06F72BF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55FFB0-5C15-4A9C-BDCD-73D7AC06E17C}"/>
      </w:docPartPr>
      <w:docPartBody>
        <w:p w:rsidR="00CC4615" w:rsidRDefault="00CC4615" w:rsidP="00CC4615">
          <w:pPr>
            <w:pStyle w:val="E2CE2FC6EF124022B74952A06F72BF371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_____________</w:t>
          </w:r>
          <w:r>
            <w:t>____</w:t>
          </w:r>
        </w:p>
      </w:docPartBody>
    </w:docPart>
    <w:docPart>
      <w:docPartPr>
        <w:name w:val="A60D855FC1124B97A41FF782217B9B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09D581-A0F7-4357-B747-EF068F1EDE45}"/>
      </w:docPartPr>
      <w:docPartBody>
        <w:p w:rsidR="00CC4615" w:rsidRDefault="00CC4615" w:rsidP="00CC4615">
          <w:pPr>
            <w:pStyle w:val="A60D855FC1124B97A41FF782217B9B651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</w:t>
          </w:r>
          <w:r>
            <w:t>___</w:t>
          </w:r>
        </w:p>
      </w:docPartBody>
    </w:docPart>
    <w:docPart>
      <w:docPartPr>
        <w:name w:val="B45098D88B564F9DB2D14C985F4B93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3D3CDF-618A-4412-9DE1-1B1E2176BF6A}"/>
      </w:docPartPr>
      <w:docPartBody>
        <w:p w:rsidR="00CC4615" w:rsidRDefault="00CC4615" w:rsidP="00CC4615">
          <w:pPr>
            <w:pStyle w:val="B45098D88B564F9DB2D14C985F4B932E1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  <w:docPart>
      <w:docPartPr>
        <w:name w:val="C98A8B324E9C486CB935DCCD3589EE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6177FC-5BED-47E9-ABC0-2B97C6ABD963}"/>
      </w:docPartPr>
      <w:docPartBody>
        <w:p w:rsidR="00CC4615" w:rsidRDefault="00CC4615" w:rsidP="00CC4615">
          <w:pPr>
            <w:pStyle w:val="C98A8B324E9C486CB935DCCD3589EE141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  <w:docPart>
      <w:docPartPr>
        <w:name w:val="0F545F71C4554BC8B9FA8A8DC10EE3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64260C-5DBE-49CA-B570-D5F5264B6138}"/>
      </w:docPartPr>
      <w:docPartBody>
        <w:p w:rsidR="00733D09" w:rsidRDefault="00CC4615" w:rsidP="00CC4615">
          <w:pPr>
            <w:pStyle w:val="0F545F71C4554BC8B9FA8A8DC10EE3001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</w:t>
          </w:r>
          <w:r>
            <w:t>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92702"/>
    <w:rsid w:val="00124746"/>
    <w:rsid w:val="00192702"/>
    <w:rsid w:val="00733D09"/>
    <w:rsid w:val="007D7EA7"/>
    <w:rsid w:val="007F2A18"/>
    <w:rsid w:val="00864906"/>
    <w:rsid w:val="00CC4615"/>
    <w:rsid w:val="00E075C3"/>
    <w:rsid w:val="00EA35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CC4615"/>
    <w:rPr>
      <w:color w:val="808080"/>
    </w:rPr>
  </w:style>
  <w:style w:type="paragraph" w:customStyle="1" w:styleId="8968AAB0F6A5470E952E40DE2DAD20321">
    <w:name w:val="8968AAB0F6A5470E952E40DE2DAD20321"/>
    <w:rsid w:val="00CC4615"/>
    <w:rPr>
      <w:rFonts w:eastAsiaTheme="minorHAnsi"/>
      <w:lang w:eastAsia="en-US"/>
    </w:rPr>
  </w:style>
  <w:style w:type="paragraph" w:customStyle="1" w:styleId="59C5472FFD234A2CAE56A5DFD61B58831">
    <w:name w:val="59C5472FFD234A2CAE56A5DFD61B58831"/>
    <w:rsid w:val="00CC4615"/>
    <w:rPr>
      <w:rFonts w:eastAsiaTheme="minorHAnsi"/>
      <w:lang w:eastAsia="en-US"/>
    </w:rPr>
  </w:style>
  <w:style w:type="paragraph" w:customStyle="1" w:styleId="E2CE2FC6EF124022B74952A06F72BF371">
    <w:name w:val="E2CE2FC6EF124022B74952A06F72BF371"/>
    <w:rsid w:val="00CC4615"/>
    <w:rPr>
      <w:rFonts w:eastAsiaTheme="minorHAnsi"/>
      <w:lang w:eastAsia="en-US"/>
    </w:rPr>
  </w:style>
  <w:style w:type="paragraph" w:customStyle="1" w:styleId="A60D855FC1124B97A41FF782217B9B651">
    <w:name w:val="A60D855FC1124B97A41FF782217B9B651"/>
    <w:rsid w:val="00CC4615"/>
    <w:rPr>
      <w:rFonts w:eastAsiaTheme="minorHAnsi"/>
      <w:lang w:eastAsia="en-US"/>
    </w:rPr>
  </w:style>
  <w:style w:type="paragraph" w:customStyle="1" w:styleId="B45098D88B564F9DB2D14C985F4B932E1">
    <w:name w:val="B45098D88B564F9DB2D14C985F4B932E1"/>
    <w:rsid w:val="00CC4615"/>
    <w:rPr>
      <w:rFonts w:eastAsiaTheme="minorHAnsi"/>
      <w:lang w:eastAsia="en-US"/>
    </w:rPr>
  </w:style>
  <w:style w:type="paragraph" w:customStyle="1" w:styleId="C98A8B324E9C486CB935DCCD3589EE141">
    <w:name w:val="C98A8B324E9C486CB935DCCD3589EE141"/>
    <w:rsid w:val="00CC4615"/>
    <w:rPr>
      <w:rFonts w:eastAsiaTheme="minorHAnsi"/>
      <w:lang w:eastAsia="en-US"/>
    </w:rPr>
  </w:style>
  <w:style w:type="paragraph" w:customStyle="1" w:styleId="0F545F71C4554BC8B9FA8A8DC10EE3001">
    <w:name w:val="0F545F71C4554BC8B9FA8A8DC10EE3001"/>
    <w:rsid w:val="00CC4615"/>
    <w:pPr>
      <w:tabs>
        <w:tab w:val="center" w:pos="4513"/>
        <w:tab w:val="right" w:pos="9026"/>
      </w:tabs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A13702-5B61-4D61-93BA-934A29E80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1:00Z</dcterms:created>
  <dc:creator>ivan popovic</dc:creator>
  <dc:description/>
  <dc:language>en-US</dc:language>
  <cp:lastModifiedBy>Damir Sesvečan</cp:lastModifiedBy>
  <cp:lastPrinted>2020-02-03T15:28:00Z</cp:lastPrinted>
  <dcterms:modified xsi:type="dcterms:W3CDTF">2025-09-02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