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214688920"/>
                <w:placeholder>
                  <w:docPart w:val="D8DAF3E79C1347D3867810E3B75F1871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sdt>
              <w:sdtPr>
                <w:id w:val="1604358196"/>
                <w:placeholder>
                  <w:docPart w:val="4D790EB489B64AB5934738896BFA06E7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</w:t>
                </w:r>
              </w:sdtContent>
            </w:sdt>
          </w:p>
        </w:tc>
      </w:tr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Style w:val="Reetkatablice"/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1702"/>
        <w:gridCol w:w="5897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oj članske iskaznice HDZ-a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</w:tblGrid>
      <w:tr>
        <w:trPr>
          <w:trHeight w:val="794" w:hRule="atLeast"/>
        </w:trPr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120"/>
              <w:jc w:val="center"/>
              <w:rPr/>
            </w:pPr>
            <w:sdt>
              <w:sdtPr>
                <w:placeholder>
                  <w:docPart w:val="F142D15A59154F1DA6A5020D0A18A4A7"/>
                </w:placeholder>
                <w15:color w:val="000000"/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</w:t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</w:t>
                </w:r>
              </w:sdtContent>
            </w:sdt>
          </w:p>
        </w:tc>
      </w:tr>
      <w:tr>
        <w:trPr/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-mail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U </w:t>
            </w:r>
            <w:sdt>
              <w:sdtPr>
                <w:placeholder>
                  <w:docPart w:val="3E03FFACFBAF472083BE95E7378031F8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lang w:val="hr-HR" w:eastAsia="en-US" w:bidi="ar-SA"/>
                  </w:rPr>
                  <w:t>____________________</w:t>
                </w:r>
                <w:r>
                  <w:rPr>
                    <w:rFonts w:eastAsia="Calibri" w:cs=""/>
                    <w:kern w:val="0"/>
                    <w:lang w:val="hr-HR" w:eastAsia="en-US" w:bidi="ar-SA"/>
                  </w:rPr>
                  <w:t>_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, dana </w:t>
            </w:r>
            <w:sdt>
              <w:sdtPr>
                <w:placeholder>
                  <w:docPart w:val="DF27E58D597A4A1B987D6AC884BDFC0E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.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sdt>
              <w:sdtPr>
                <w:placeholder>
                  <w:docPart w:val="630200FB3E1044D4B266A57A10E27903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.202</w:t>
            </w: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5.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jesto, datum)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potpis kandidata/kandidatkinje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3E0C761D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71CFAE81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3FB34DCF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3FB34DCF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KANDIDATURA ZA IZBOR POTPREDSJEDNIKA OPĆINSKE ORGANIZACIJE HDZ-a OPĆINE _________________ NA LOKALNIM UNUTARSTRANAČKIM IZBORIMA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662ccd"/>
    <w:rPr>
      <w:sz w:val="28"/>
    </w:rPr>
  </w:style>
  <w:style w:type="character" w:styleId="Style21" w:customStyle="1">
    <w:name w:val="Style2"/>
    <w:basedOn w:val="DefaultParagraphFont"/>
    <w:uiPriority w:val="1"/>
    <w:qFormat/>
    <w:rsid w:val="00662ccd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8DAF3E79C1347D3867810E3B75F18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2ECB8C-03D7-48B0-9E10-6933E5A78A90}"/>
      </w:docPartPr>
      <w:docPartBody>
        <w:p w:rsidR="00DC38AE" w:rsidRDefault="00A40E3E" w:rsidP="00A40E3E">
          <w:pPr>
            <w:pStyle w:val="D8DAF3E79C1347D3867810E3B75F1871"/>
          </w:pPr>
          <w:r w:rsidRPr="00662CCD">
            <w:rPr>
              <w:rStyle w:val="Tekstrezerviranogmjesta"/>
            </w:rPr>
            <w:t>______________________________________________________________________________________________________</w:t>
          </w:r>
          <w:r w:rsidRPr="00662CCD">
            <w:t>____</w:t>
          </w:r>
        </w:p>
      </w:docPartBody>
    </w:docPart>
    <w:docPart>
      <w:docPartPr>
        <w:name w:val="4D790EB489B64AB5934738896BFA06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2F8082-5024-41FB-8C16-7C97F04444FD}"/>
      </w:docPartPr>
      <w:docPartBody>
        <w:p w:rsidR="00DC38AE" w:rsidRDefault="00A40E3E" w:rsidP="00A40E3E">
          <w:pPr>
            <w:pStyle w:val="4D790EB489B64AB5934738896BFA06E7"/>
          </w:pPr>
          <w:r w:rsidRPr="00662CCD">
            <w:rPr>
              <w:rStyle w:val="Tekstrezerviranogmjesta"/>
              <w:sz w:val="28"/>
              <w:szCs w:val="28"/>
            </w:rPr>
            <w:t>__________________________________________________________</w:t>
          </w:r>
          <w:r w:rsidRPr="00662CCD">
            <w:rPr>
              <w:sz w:val="28"/>
              <w:szCs w:val="28"/>
            </w:rPr>
            <w:t>_</w:t>
          </w:r>
        </w:p>
      </w:docPartBody>
    </w:docPart>
    <w:docPart>
      <w:docPartPr>
        <w:name w:val="F142D15A59154F1DA6A5020D0A18A4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FB7F7B-79FE-4E6A-8630-3E12CDD02751}"/>
      </w:docPartPr>
      <w:docPartBody>
        <w:p w:rsidR="00DC38AE" w:rsidRDefault="00A40E3E" w:rsidP="00A40E3E">
          <w:pPr>
            <w:pStyle w:val="F142D15A59154F1DA6A5020D0A18A4A7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_____________</w:t>
          </w:r>
          <w:r>
            <w:t>____</w:t>
          </w:r>
        </w:p>
      </w:docPartBody>
    </w:docPart>
    <w:docPart>
      <w:docPartPr>
        <w:name w:val="3E03FFACFBAF472083BE95E7378031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6C1ED9-3699-49BB-97E6-67399F7C54F7}"/>
      </w:docPartPr>
      <w:docPartBody>
        <w:p w:rsidR="00DC38AE" w:rsidRDefault="00A40E3E" w:rsidP="00A40E3E">
          <w:pPr>
            <w:pStyle w:val="3E03FFACFBAF472083BE95E7378031F8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</w:t>
          </w:r>
          <w:r>
            <w:t>___</w:t>
          </w:r>
        </w:p>
      </w:docPartBody>
    </w:docPart>
    <w:docPart>
      <w:docPartPr>
        <w:name w:val="DF27E58D597A4A1B987D6AC884BDFC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83ABF9-8487-41F5-9496-F004DE90420E}"/>
      </w:docPartPr>
      <w:docPartBody>
        <w:p w:rsidR="00DC38AE" w:rsidRDefault="00A40E3E" w:rsidP="00A40E3E">
          <w:pPr>
            <w:pStyle w:val="DF27E58D597A4A1B987D6AC884BDFC0E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  <w:docPart>
      <w:docPartPr>
        <w:name w:val="630200FB3E1044D4B266A57A10E279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A6202E-E4F7-4A61-8BBD-DE75D09748F8}"/>
      </w:docPartPr>
      <w:docPartBody>
        <w:p w:rsidR="00DC38AE" w:rsidRDefault="00A40E3E" w:rsidP="00A40E3E">
          <w:pPr>
            <w:pStyle w:val="630200FB3E1044D4B266A57A10E27903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40E3E"/>
    <w:rsid w:val="00141F0D"/>
    <w:rsid w:val="004905BE"/>
    <w:rsid w:val="007F2A18"/>
    <w:rsid w:val="00A40E3E"/>
    <w:rsid w:val="00DC38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A40E3E"/>
    <w:rPr>
      <w:color w:val="808080"/>
    </w:rPr>
  </w:style>
  <w:style w:type="paragraph" w:customStyle="1" w:styleId="D8DAF3E79C1347D3867810E3B75F1871">
    <w:name w:val="D8DAF3E79C1347D3867810E3B75F1871"/>
    <w:rsid w:val="00A40E3E"/>
  </w:style>
  <w:style w:type="paragraph" w:customStyle="1" w:styleId="4D790EB489B64AB5934738896BFA06E7">
    <w:name w:val="4D790EB489B64AB5934738896BFA06E7"/>
    <w:rsid w:val="00A40E3E"/>
  </w:style>
  <w:style w:type="paragraph" w:customStyle="1" w:styleId="F142D15A59154F1DA6A5020D0A18A4A7">
    <w:name w:val="F142D15A59154F1DA6A5020D0A18A4A7"/>
    <w:rsid w:val="00A40E3E"/>
  </w:style>
  <w:style w:type="paragraph" w:customStyle="1" w:styleId="3E03FFACFBAF472083BE95E7378031F8">
    <w:name w:val="3E03FFACFBAF472083BE95E7378031F8"/>
    <w:rsid w:val="00A40E3E"/>
  </w:style>
  <w:style w:type="paragraph" w:customStyle="1" w:styleId="DF27E58D597A4A1B987D6AC884BDFC0E">
    <w:name w:val="DF27E58D597A4A1B987D6AC884BDFC0E"/>
    <w:rsid w:val="00A40E3E"/>
  </w:style>
  <w:style w:type="paragraph" w:customStyle="1" w:styleId="630200FB3E1044D4B266A57A10E27903">
    <w:name w:val="630200FB3E1044D4B266A57A10E27903"/>
    <w:rsid w:val="00A40E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CDA49-243D-4912-971A-6B2C619DD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ivan popovic</dc:creator>
  <dc:description/>
  <dc:language>en-US</dc:language>
  <cp:lastModifiedBy>Damir Sesvečan</cp:lastModifiedBy>
  <cp:lastPrinted>2020-02-03T15:28:00Z</cp:lastPrinted>
  <dcterms:modified xsi:type="dcterms:W3CDTF">2025-09-02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