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414328565"/>
                <w:placeholder>
                  <w:docPart w:val="838AAC679A754E9EAC19B904911E79DD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adresa prebivališta kandidata/kandidatkinj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Style w:val="Reetkatablice"/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1702"/>
        <w:gridCol w:w="5897"/>
      </w:tblGrid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4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oj članske iskaznice HDZ-a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OIB ili broj osobne iskaznic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</w:tblGrid>
      <w:tr>
        <w:trPr>
          <w:trHeight w:val="794" w:hRule="atLeast"/>
        </w:trPr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________________________________________</w:t>
            </w:r>
          </w:p>
        </w:tc>
      </w:tr>
      <w:tr>
        <w:trPr/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e-mail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5216"/>
        <w:gridCol w:w="5216"/>
      </w:tblGrid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U ___________________, dana __.__.2025.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_____________________________________________</w:t>
            </w:r>
          </w:p>
        </w:tc>
      </w:tr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mjesto, datum)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potpis kandidata/kandidatkinje)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170" w:top="567" w:footer="0" w:bottom="28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8355" w:leader="none"/>
        </w:tabs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170" w:top="567" w:footer="0" w:bottom="28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80"/>
      <w:rPr>
        <w:b/>
        <w:b/>
        <w:bCs/>
        <w:sz w:val="28"/>
        <w:szCs w:val="28"/>
      </w:rPr>
    </w:pPr>
    <w:r>
      <mc:AlternateContent>
        <mc:Choice Requires="wpg">
          <w:drawing>
            <wp:anchor behindDoc="1" distT="5715" distB="0" distL="120015" distR="109220" simplePos="0" locked="0" layoutInCell="0" allowOverlap="1" relativeHeight="2" wp14:anchorId="1F3FB732">
              <wp:simplePos x="0" y="0"/>
              <wp:positionH relativeFrom="column">
                <wp:posOffset>8303260</wp:posOffset>
              </wp:positionH>
              <wp:positionV relativeFrom="paragraph">
                <wp:posOffset>257810</wp:posOffset>
              </wp:positionV>
              <wp:extent cx="1617345" cy="552450"/>
              <wp:effectExtent l="635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53.8pt;margin-top:20.3pt;width:127.35pt;height:43.5pt" coordorigin="13076,406" coordsize="2547,870">
              <v:rect id="shape_0" ID="Rectangle 5" path="m0,0l-2147483645,0l-2147483645,-2147483646l0,-2147483646xe" stroked="f" o:allowincell="f" style="position:absolute;left:13204;top:407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3665" distR="113665" simplePos="0" locked="0" layoutInCell="0" allowOverlap="1" relativeHeight="8" wp14:anchorId="0EE56A1B">
              <wp:simplePos x="0" y="0"/>
              <wp:positionH relativeFrom="margin">
                <wp:posOffset>7564120</wp:posOffset>
              </wp:positionH>
              <wp:positionV relativeFrom="paragraph">
                <wp:posOffset>9734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95.6pt;margin-top:76.65pt;width:189.6pt;height:7.5pt" coordorigin="11912,15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1287CF1A">
              <wp:simplePos x="0" y="0"/>
              <wp:positionH relativeFrom="page">
                <wp:align>left</wp:align>
              </wp:positionH>
              <wp:positionV relativeFrom="page">
                <wp:posOffset>967105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0pt;margin-top:76.15pt;width:860.25pt;height:3.55pt;mso-wrap-style:none;v-text-anchor:middle;rotation:180;mso-position-horizontal:left;mso-position-horizontal-relative:page;mso-position-vertical-relative:page" wp14:anchorId="1287CF1A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28"/>
        <w:szCs w:val="28"/>
      </w:rPr>
      <w:t>Obrazac - Kandidatura za izbor izaslanika na izbornoj skupštini Općinske organizacije HDZ-a općine __________________ na izbornu Županijske organizacije HDZ-a __________ župani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38AAC679A754E9EAC19B904911E79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38ACA0-2F7D-44F3-BAE6-9811FE22AEFF}"/>
      </w:docPartPr>
      <w:docPartBody>
        <w:p w:rsidR="00AB6A96" w:rsidRDefault="008B6B4F" w:rsidP="008B6B4F">
          <w:pPr>
            <w:pStyle w:val="838AAC679A754E9EAC19B904911E79DD"/>
          </w:pPr>
          <w:r w:rsidRPr="00B03922">
            <w:rPr>
              <w:rStyle w:val="Tekstrezerviranogmjesta"/>
            </w:rPr>
            <w:t>_____________________________________________________________________________</w:t>
          </w:r>
          <w:r>
            <w:rPr>
              <w:rStyle w:val="Tekstrezerviranogmjesta"/>
            </w:rPr>
            <w:t>______________________</w:t>
          </w:r>
          <w:r w:rsidRPr="00B03922">
            <w:rPr>
              <w:rStyle w:val="Tekstrezerviranogmjesta"/>
            </w:rPr>
            <w:t>_</w:t>
          </w:r>
          <w:r>
            <w:rPr>
              <w:rStyle w:val="Tekstrezerviranogmjesta"/>
            </w:rPr>
            <w:t>__</w:t>
          </w:r>
          <w:r>
            <w:t>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B6B4F"/>
    <w:rsid w:val="00564F20"/>
    <w:rsid w:val="0075756C"/>
    <w:rsid w:val="008B6B4F"/>
    <w:rsid w:val="0094128C"/>
    <w:rsid w:val="00AB6A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8B6B4F"/>
    <w:rPr>
      <w:color w:val="808080"/>
    </w:rPr>
  </w:style>
  <w:style w:type="paragraph" w:customStyle="1" w:styleId="838AAC679A754E9EAC19B904911E79DD">
    <w:name w:val="838AAC679A754E9EAC19B904911E79DD"/>
    <w:rsid w:val="008B6B4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0E8521-8F38-422F-A55B-CFF375698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4:00Z</dcterms:created>
  <dc:creator>ivan popovic</dc:creator>
  <dc:description/>
  <dc:language>en-US</dc:language>
  <cp:lastModifiedBy>Damir Sesvečan</cp:lastModifiedBy>
  <cp:lastPrinted>2020-02-03T15:28:00Z</cp:lastPrinted>
  <dcterms:modified xsi:type="dcterms:W3CDTF">2025-09-17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