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393118123"/>
                <w:placeholder>
                  <w:docPart w:val="5049B4137F1346799936CC19A5F29C8B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sdt>
              <w:sdtPr>
                <w:id w:val="185073199"/>
                <w:placeholder>
                  <w:docPart w:val="FD9F2BD563D8406892FCD3C22AA90ACF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</w:t>
                </w:r>
              </w:sdtContent>
            </w:sdt>
          </w:p>
        </w:tc>
      </w:tr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Style w:val="Reetkatablice"/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1702"/>
        <w:gridCol w:w="5897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oj članske iskaznice HDZ-a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</w:tblGrid>
      <w:tr>
        <w:trPr>
          <w:trHeight w:val="794" w:hRule="atLeast"/>
        </w:trPr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120"/>
              <w:jc w:val="center"/>
              <w:rPr/>
            </w:pPr>
            <w:sdt>
              <w:sdtPr>
                <w:placeholder>
                  <w:docPart w:val="7144964B4CD94CC1A488804504103F83"/>
                </w:placeholder>
                <w15:color w:val="000000"/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</w:t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</w:t>
                </w:r>
              </w:sdtContent>
            </w:sdt>
          </w:p>
        </w:tc>
      </w:tr>
      <w:tr>
        <w:trPr/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-mail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U </w:t>
            </w:r>
            <w:sdt>
              <w:sdtPr>
                <w:placeholder>
                  <w:docPart w:val="F09A29F6B2F84E79865532A4D60115D4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lang w:val="hr-HR" w:eastAsia="en-US" w:bidi="ar-SA"/>
                  </w:rPr>
                  <w:t>____________________</w:t>
                </w:r>
                <w:r>
                  <w:rPr>
                    <w:rFonts w:eastAsia="Calibri" w:cs=""/>
                    <w:kern w:val="0"/>
                    <w:lang w:val="hr-HR" w:eastAsia="en-US" w:bidi="ar-SA"/>
                  </w:rPr>
                  <w:t>_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, dana </w:t>
            </w:r>
            <w:sdt>
              <w:sdtPr>
                <w:placeholder>
                  <w:docPart w:val="8003937ED10F4213A6D8BF1A244B9897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.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sdt>
              <w:sdtPr>
                <w:placeholder>
                  <w:docPart w:val="17FDB9F156584FC4B74999200A6AFBF6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.202</w:t>
            </w: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5.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jesto, datum)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potpis kandidata/kandidatkinje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62AE6906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145FC4AC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20B55D9F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20B55D9F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KANDIDATURA ZA IZBOR PREDSJEDNIKA OPĆINSKE ORGANIZACIJE HDZ-a OPĆINE ________________ NA LOKALNIM UNUTARSTRANAČKIM IZBORIMA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662ccd"/>
    <w:rPr>
      <w:sz w:val="28"/>
    </w:rPr>
  </w:style>
  <w:style w:type="character" w:styleId="Style21" w:customStyle="1">
    <w:name w:val="Style2"/>
    <w:basedOn w:val="DefaultParagraphFont"/>
    <w:uiPriority w:val="1"/>
    <w:qFormat/>
    <w:rsid w:val="00662ccd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049B4137F1346799936CC19A5F29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A54CD3-9450-4597-B34D-CA918659DD97}"/>
      </w:docPartPr>
      <w:docPartBody>
        <w:p w:rsidR="00BE2382" w:rsidRDefault="006E1525" w:rsidP="006E1525">
          <w:pPr>
            <w:pStyle w:val="5049B4137F1346799936CC19A5F29C8B"/>
          </w:pPr>
          <w:r w:rsidRPr="00662CCD">
            <w:rPr>
              <w:rStyle w:val="Tekstrezerviranogmjesta"/>
            </w:rPr>
            <w:t>______________________________________________________________________________________________________</w:t>
          </w:r>
          <w:r w:rsidRPr="00662CCD">
            <w:t>____</w:t>
          </w:r>
        </w:p>
      </w:docPartBody>
    </w:docPart>
    <w:docPart>
      <w:docPartPr>
        <w:name w:val="FD9F2BD563D8406892FCD3C22AA90A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78644-95BD-481C-8A8F-6271403DF278}"/>
      </w:docPartPr>
      <w:docPartBody>
        <w:p w:rsidR="00BE2382" w:rsidRDefault="006E1525" w:rsidP="006E1525">
          <w:pPr>
            <w:pStyle w:val="FD9F2BD563D8406892FCD3C22AA90ACF"/>
          </w:pPr>
          <w:r w:rsidRPr="00662CCD">
            <w:rPr>
              <w:rStyle w:val="Tekstrezerviranogmjesta"/>
              <w:sz w:val="28"/>
              <w:szCs w:val="28"/>
            </w:rPr>
            <w:t>__________________________________________________________</w:t>
          </w:r>
          <w:r w:rsidRPr="00662CCD">
            <w:rPr>
              <w:sz w:val="28"/>
              <w:szCs w:val="28"/>
            </w:rPr>
            <w:t>_</w:t>
          </w:r>
        </w:p>
      </w:docPartBody>
    </w:docPart>
    <w:docPart>
      <w:docPartPr>
        <w:name w:val="7144964B4CD94CC1A488804504103F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128D14-ADEF-406E-A487-31CA2900C75F}"/>
      </w:docPartPr>
      <w:docPartBody>
        <w:p w:rsidR="00BE2382" w:rsidRDefault="006E1525" w:rsidP="006E1525">
          <w:pPr>
            <w:pStyle w:val="7144964B4CD94CC1A488804504103F83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_____________</w:t>
          </w:r>
          <w:r>
            <w:t>____</w:t>
          </w:r>
        </w:p>
      </w:docPartBody>
    </w:docPart>
    <w:docPart>
      <w:docPartPr>
        <w:name w:val="F09A29F6B2F84E79865532A4D60115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02986-8862-402E-8FBE-C30DDE777E35}"/>
      </w:docPartPr>
      <w:docPartBody>
        <w:p w:rsidR="00BE2382" w:rsidRDefault="006E1525" w:rsidP="006E1525">
          <w:pPr>
            <w:pStyle w:val="F09A29F6B2F84E79865532A4D60115D4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</w:t>
          </w:r>
          <w:r>
            <w:t>___</w:t>
          </w:r>
        </w:p>
      </w:docPartBody>
    </w:docPart>
    <w:docPart>
      <w:docPartPr>
        <w:name w:val="8003937ED10F4213A6D8BF1A244B98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DF8EE5-CDB1-4B0F-BE67-A57D6153B37C}"/>
      </w:docPartPr>
      <w:docPartBody>
        <w:p w:rsidR="00BE2382" w:rsidRDefault="006E1525" w:rsidP="006E1525">
          <w:pPr>
            <w:pStyle w:val="8003937ED10F4213A6D8BF1A244B9897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  <w:docPart>
      <w:docPartPr>
        <w:name w:val="17FDB9F156584FC4B74999200A6AFB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168BD-8240-4959-8520-10F0F1E2C920}"/>
      </w:docPartPr>
      <w:docPartBody>
        <w:p w:rsidR="00BE2382" w:rsidRDefault="006E1525" w:rsidP="006E1525">
          <w:pPr>
            <w:pStyle w:val="17FDB9F156584FC4B74999200A6AFBF6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525"/>
    <w:rsid w:val="006E1525"/>
    <w:rsid w:val="007F2A18"/>
    <w:rsid w:val="00BE2382"/>
    <w:rsid w:val="00FD46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6E1525"/>
    <w:rPr>
      <w:color w:val="808080"/>
    </w:rPr>
  </w:style>
  <w:style w:type="paragraph" w:customStyle="1" w:styleId="5049B4137F1346799936CC19A5F29C8B">
    <w:name w:val="5049B4137F1346799936CC19A5F29C8B"/>
    <w:rsid w:val="006E1525"/>
  </w:style>
  <w:style w:type="paragraph" w:customStyle="1" w:styleId="FD9F2BD563D8406892FCD3C22AA90ACF">
    <w:name w:val="FD9F2BD563D8406892FCD3C22AA90ACF"/>
    <w:rsid w:val="006E1525"/>
  </w:style>
  <w:style w:type="paragraph" w:customStyle="1" w:styleId="7144964B4CD94CC1A488804504103F83">
    <w:name w:val="7144964B4CD94CC1A488804504103F83"/>
    <w:rsid w:val="006E1525"/>
  </w:style>
  <w:style w:type="paragraph" w:customStyle="1" w:styleId="F09A29F6B2F84E79865532A4D60115D4">
    <w:name w:val="F09A29F6B2F84E79865532A4D60115D4"/>
    <w:rsid w:val="006E1525"/>
  </w:style>
  <w:style w:type="paragraph" w:customStyle="1" w:styleId="8003937ED10F4213A6D8BF1A244B9897">
    <w:name w:val="8003937ED10F4213A6D8BF1A244B9897"/>
    <w:rsid w:val="006E1525"/>
  </w:style>
  <w:style w:type="paragraph" w:customStyle="1" w:styleId="17FDB9F156584FC4B74999200A6AFBF6">
    <w:name w:val="17FDB9F156584FC4B74999200A6AFBF6"/>
    <w:rsid w:val="006E15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2B97F-0BCA-4627-A602-64B6AA576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ivan popovic</dc:creator>
  <dc:description/>
  <dc:language>en-US</dc:language>
  <cp:lastModifiedBy>Damir Sesvečan</cp:lastModifiedBy>
  <cp:lastPrinted>2020-02-03T15:28:00Z</cp:lastPrinted>
  <dcterms:modified xsi:type="dcterms:W3CDTF">2025-09-02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