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987395751"/>
                <w:placeholder>
                  <w:docPart w:val="919E1D621C3A40B29B46408DAE3E01C9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5CE7A12B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63F1268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ABAC592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ABAC592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OPĆINSKE ORGANIZACIJE HDZ-a OPĆINE _________________ NA LOKALNIM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5CE7A12B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63F1268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ABAC592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ABAC592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OPĆINSKE ORGANIZACIJE HDZ-a OPĆINE _________________ NA LOKALNIM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19E1D621C3A40B29B46408DAE3E01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EFABB-7D0E-4690-BE9C-DFB1F6893BF7}"/>
      </w:docPartPr>
      <w:docPartBody>
        <w:p w:rsidR="004A0340" w:rsidRDefault="00740825" w:rsidP="00740825">
          <w:pPr>
            <w:pStyle w:val="919E1D621C3A40B29B46408DAE3E01C9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0825"/>
    <w:rsid w:val="004A0340"/>
    <w:rsid w:val="00723CEE"/>
    <w:rsid w:val="00740825"/>
    <w:rsid w:val="007F2A18"/>
    <w:rsid w:val="00801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740825"/>
    <w:rPr>
      <w:color w:val="808080"/>
    </w:rPr>
  </w:style>
  <w:style w:type="paragraph" w:customStyle="1" w:styleId="919E1D621C3A40B29B46408DAE3E01C9">
    <w:name w:val="919E1D621C3A40B29B46408DAE3E01C9"/>
    <w:rsid w:val="007408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FA34A-90DA-4F73-BCE9-729ADD0AB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0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