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415439340"/>
                <w:placeholder>
                  <w:docPart w:val="8C5A2333F2354E108A251F1EFA167FE4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71ECE112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75EA3A38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7A7866AF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7A7866AF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OTPREDSJEDNIKA GRADSKE ORGANIZACIJE HDZ-a GRADA _________________ NA LOKALNIM UNUTARSTRANAČKIM IZBORIMA 202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71ECE112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9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10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75EA3A38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7A7866AF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12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7A7866AF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OTPREDSJEDNIKA GRADSKE ORGANIZACIJE HDZ-a GRADA _________________ NA LOKALNIM UNUTARSTRANAČKIM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C5A2333F2354E108A251F1EFA167F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4CA12-AFC3-422D-858E-274985022CE9}"/>
      </w:docPartPr>
      <w:docPartBody>
        <w:p w:rsidR="00755FFA" w:rsidRDefault="00927E0A" w:rsidP="00927E0A">
          <w:pPr>
            <w:pStyle w:val="8C5A2333F2354E108A251F1EFA167FE4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27E0A"/>
    <w:rsid w:val="00755FFA"/>
    <w:rsid w:val="007F2A18"/>
    <w:rsid w:val="00927E0A"/>
    <w:rsid w:val="00A737A7"/>
    <w:rsid w:val="00F46E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927E0A"/>
    <w:rPr>
      <w:color w:val="808080"/>
    </w:rPr>
  </w:style>
  <w:style w:type="paragraph" w:customStyle="1" w:styleId="8C5A2333F2354E108A251F1EFA167FE4">
    <w:name w:val="8C5A2333F2354E108A251F1EFA167FE4"/>
    <w:rsid w:val="00927E0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9B0B9-947E-4642-95D9-B9BA9651F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Damir Sesvečan</cp:lastModifiedBy>
  <cp:lastPrinted>2020-01-31T13:55:00Z</cp:lastPrinted>
  <dcterms:modified xsi:type="dcterms:W3CDTF">2025-09-0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