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380688732"/>
                <w:placeholder>
                  <w:docPart w:val="2A1B8E90E87248AA8C26401F6C82FADF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418781EF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73C7FE5F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6AA11695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6AA11695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OPĆINSKE ORGANIZACIJE HDZ-a OPĆINE ________________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418781EF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73C7FE5F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6AA11695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6AA11695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OPĆINSKE ORGANIZACIJE HDZ-a OPĆINE ________________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A1B8E90E87248AA8C26401F6C82FA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D50EA-7976-4FEB-8F4A-46651B05FB43}"/>
      </w:docPartPr>
      <w:docPartBody>
        <w:p w:rsidR="00983D9A" w:rsidRDefault="0002436D" w:rsidP="0002436D">
          <w:pPr>
            <w:pStyle w:val="2A1B8E90E87248AA8C26401F6C82FADF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436D"/>
    <w:rsid w:val="0002436D"/>
    <w:rsid w:val="006B6C90"/>
    <w:rsid w:val="007F2A18"/>
    <w:rsid w:val="00983D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02436D"/>
    <w:rPr>
      <w:color w:val="808080"/>
    </w:rPr>
  </w:style>
  <w:style w:type="paragraph" w:customStyle="1" w:styleId="2A1B8E90E87248AA8C26401F6C82FADF">
    <w:name w:val="2A1B8E90E87248AA8C26401F6C82FADF"/>
    <w:rsid w:val="000243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12CC1-CC85-48E9-9000-DC32330A6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0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