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greb, 30. rujna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dsjednik Hrvatskog novinarskog društv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aša Leković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štovani,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učer, 29. rujna 2015. na Prevlaci policija je postavila rampu i zabranila daljnje kretanje članovima Hrvatske demokratske zajednice, te brojnim novinarima koji su htjeli provjeriti gradi li se na Prevlaci izbjeglički kamp.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 Zakonu o policijskim poslovima i ovlastima, čl. 51. i 52. propisani su razlozi zbog kojih policija može privremeno ograničiti slobodu kretanja. No, jučer na Prevlaci nije bio ispunjen ni jedan razlog naveden u Zakonu. Samim tim ostaje otvorena mogućnost da je riječ o gruboj zlouporabi policije za stranačke interese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 obzirom da je Hrvatsko novinarsko društvo dužno štititi interes javnosti za istinitom i pravodobnom informacijom ali i dignitet novinara, zanima nas hoće li to učiniti te reagirati na zbivanja na Prevlaci?</w:t>
      </w:r>
    </w:p>
    <w:p>
      <w:pPr>
        <w:pStyle w:val="Bezproreda"/>
        <w:spacing w:lineRule="auto" w:line="276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Bezproreda"/>
        <w:spacing w:lineRule="auto" w:line="276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Bezproreda"/>
        <w:spacing w:lineRule="auto" w:line="276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S poštovanjem, 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color w:val="000000"/>
          <w:sz w:val="24"/>
          <w:szCs w:val="24"/>
          <w:shd w:fill="FDFDFD" w:val="clear"/>
        </w:rPr>
        <w:t>Ivan Jabuk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DFDFD" w:val="clear"/>
        </w:rPr>
        <w:t>glasnogovornik Hrvatske demokratske zajed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87705</wp:posOffset>
          </wp:positionH>
          <wp:positionV relativeFrom="page">
            <wp:posOffset>9882505</wp:posOffset>
          </wp:positionV>
          <wp:extent cx="6181090" cy="475615"/>
          <wp:effectExtent l="0" t="0" r="0" b="0"/>
          <wp:wrapTopAndBottom/>
          <wp:docPr id="2" name="Picture 6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87705</wp:posOffset>
          </wp:positionH>
          <wp:positionV relativeFrom="page">
            <wp:posOffset>9882505</wp:posOffset>
          </wp:positionV>
          <wp:extent cx="6181090" cy="475615"/>
          <wp:effectExtent l="0" t="0" r="0" b="0"/>
          <wp:wrapTopAndBottom/>
          <wp:docPr id="3" name="Picture 6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60310" cy="800100"/>
              <wp:effectExtent l="0" t="0" r="0" b="635"/>
              <wp:wrapTopAndBottom/>
              <wp:docPr id="1" name="Group 6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00280"/>
                        <a:chOff x="0" y="0"/>
                        <a:chExt cx="7560360" cy="800280"/>
                      </a:xfrm>
                    </wpg:grpSpPr>
                    <wps:wsp>
                      <wps:cNvSpPr/>
                      <wps:spPr>
                        <a:xfrm>
                          <a:off x="5436720" y="3240"/>
                          <a:ext cx="586800" cy="53640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040" y="3960"/>
                          <a:ext cx="586800" cy="53640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560" y="3240"/>
                          <a:ext cx="565920" cy="53640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7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12320" y="0"/>
                          <a:ext cx="201240" cy="1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496400" y="706680"/>
                          <a:ext cx="9396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080" y="705960"/>
                          <a:ext cx="44280" cy="9216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040" y="706680"/>
                          <a:ext cx="4896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080" y="706680"/>
                          <a:ext cx="8568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080" y="705960"/>
                          <a:ext cx="35640" cy="9216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706680"/>
                          <a:ext cx="4896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2040" y="706680"/>
                          <a:ext cx="9288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2000" y="706680"/>
                          <a:ext cx="7380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7360" y="706680"/>
                          <a:ext cx="3492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7160" y="705600"/>
                          <a:ext cx="73080" cy="9468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3800" y="706680"/>
                          <a:ext cx="3492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8840" y="705960"/>
                          <a:ext cx="45720" cy="9288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5880" y="706680"/>
                          <a:ext cx="11448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3520" y="706680"/>
                          <a:ext cx="7560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7920" y="706680"/>
                          <a:ext cx="45000" cy="932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4560" y="706680"/>
                          <a:ext cx="44280" cy="9072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2600" y="706680"/>
                          <a:ext cx="9288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560" y="705960"/>
                          <a:ext cx="44280" cy="9216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2920" y="705600"/>
                          <a:ext cx="45000" cy="932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400" y="706680"/>
                          <a:ext cx="4896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1840" y="705960"/>
                          <a:ext cx="35640" cy="9216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200" y="706680"/>
                          <a:ext cx="4896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706680"/>
                          <a:ext cx="9288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360" y="706680"/>
                          <a:ext cx="7380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5720" y="706680"/>
                          <a:ext cx="3492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5520" y="705600"/>
                          <a:ext cx="73080" cy="9468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9200" y="706680"/>
                          <a:ext cx="4896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080" y="706680"/>
                          <a:ext cx="8712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160" y="706680"/>
                          <a:ext cx="3492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3280" y="706680"/>
                          <a:ext cx="7560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8480" y="706680"/>
                          <a:ext cx="64800" cy="932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8520" y="706680"/>
                          <a:ext cx="3492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8880" y="705960"/>
                          <a:ext cx="45720" cy="9288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4880" y="706680"/>
                          <a:ext cx="4896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8240" y="706680"/>
                          <a:ext cx="4068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3560" y="706680"/>
                          <a:ext cx="9324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5320" y="706680"/>
                          <a:ext cx="44280" cy="9072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2520" y="705600"/>
                          <a:ext cx="78840" cy="9468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4560" y="706680"/>
                          <a:ext cx="34920" cy="91440"/>
                        </a:xfrm>
                        <a:prstGeom prst="pie">
                          <a:avLst/>
                        </a:pr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67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00840"/>
                          <a:ext cx="756036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67" style="position:absolute;margin-left:0pt;margin-top:0pt;width:595.3pt;height:63pt" coordorigin="0,0" coordsize="11906,1260">
              <v:rect id="shape_0" ID="Shape 7" coordsize="585800,539064" path="xl425094,0l585800,0l471348,539064l310655,539064l350672,350507l200736,350507l160706,539064l0,539064l74435,188481l385064,188481l425094,0l0,0l6356992,0l-1635581952,1438482807l0,131072l65536,0l0,0l0,0c0,0,-1170735104,2130325876,825229312,1438178042c830472192,1438178042,830472192,1438178042,0,0c6356992,0,-1646067712,1438482807,0,2130313216c0,0,0,0,1777860608,2130324227c1781530624,2130324227,65536,0,1784676352,2130324227c-152043520,1438177564,1210056704,1438177914,844103680,1438178042c2162688,0,918552576,1438178042,0,0c889716736,1438178042,6356992,0,-1747779584,1438482807c-1458962432,-775317013,7162119,7536686,7209077,7536686c6357108,3014770,7471204,7798881,7209065,3014759c7274576,7209065,5439604,7405669,6619253,6488174c101,0,4259840,0,-473759744,1438482804c0,393216,65536,0,0,0c0,0,0,0,858783744,1438178042c6356992,0,-1668087808,1438482807,-1458962432,-775317013c18695,0,0,0,-2117599232,2130324227c-2113929216,2130324227,65536,0,-2110783488,2130324227c-152043520,1438177564,-424673280,1438178033,865075200,1438178042c16842752,0,498073600,2130324799,498073600,2130324799c7143424,7536686,7209077,7536686,6357108,3014770c7471204,7798881,7209065,3014759,7077958,6750305c6619219,7667825,7209061,6619235,0,0c10551296,0,819986432,1438178042,482344960,2130324799c65536,0,0,0,0,0c0,0,4194304,0,6291456,0c-1685913600,1438482807,0,2130313216,0,0c0,0,-2117599232,2130324227,-2113929216,2130324227c65536,0,-2110783488,2130324227,-152043520,1438177564c836763648,1438178042,16777216,0,2097152,0c918552576,1438178042,0,0,834666496,1438178042c2162688,0,0,524288,485490688,2130324799c0,0,2162688,0,994050048,1438178042c1037041664,1438178042,2097152,0,16842752,0c65536,327680,263192576,1438177852,0,1438121984c-382730240,1438177564,901251072,1438178042,-1331691520,1438177906c0,1317928960,-1326407890,1438177906,0,1317928960c-1318019282,1438177906,173015040,1438178034,1317928960,1317969710c40750,1317928960,-1222598866,1438177906,0,1317928960c-2075091154,1438177549,907542528,1438178042,-1842348032,1438177906c0,1317928960,664837934,1438177907,0,1317928960c1200660270,1438177772,910688256,1438178042,1229979648,1438178032c0,1317928960,-1280270546,1438177906,0,1317928960c-1146052818,1438177906,913833984,1438178042,947912704,1438177907c0,1317928960,3252014,0,-1721565184,1438482807c-1458962432,-775317013,6637831,3604512,0,0c1317945376,1317969710,3252014,0,-1348272128,351117c-1458962432,-775317013,1913669895,1438177913,0,0c1075838976,1438177547,3211264,0,1574961152,1438178041c1923612672,1438177913,1916796928,1438177913,-1920991232,-11917c1317994495,1317969710,3252014,0,720896,131083c417793,65537,585800,65537,471348,1705261496c-65484,10000,2203438,0,831520768,1438178042c834666496,1438178042,926941184,1438178042,6356992,0c65536,2359296,5963776,6488157,7143535,7536686c7209077,7536686,6357108,3014770,7471204,7798881c7209065,3014759,7274576,7209065,5439604,7405669c6619253,6488174,101,1317969710,4300590,0c-1613561856,1438482807,-1458962432,-775317013,18695,0c0,0,-1261436928,2130323121,12845056,7274496c930087014,1438178042,6356992,0,65536,2293760c5963776,6488157,7143535,7536686,7209077,7536686c6357108,3014770,7471204,7798881,7209065,3014759c7077958,6750305,6619219,7667825,7209061,6619235c936378368,1438178042,6356992,0,-1766653952,1438482807c-1458962432,-775317013,18695,0,0,0c-2117599232,2130324227,-2113929216,2130324227,65536,7274576c-2110783383,2130324227,-152043520,1438177564,836763648,1438178042c1282408448,1438178041,4259840,0,-550305792,1438482932c-1458962432,-775317013,812665095,1438178042,1888485376,1438177913c-282853376,2130323128,65536,7274496,177209446,1438178034c6356992,0,-1790771200,1438482807,-1458962432,-775317013c7555335,7209077,7536686,6357108,3014770,7471204c7798881,7209065,3014759,7077958,6750305,6619219c7667825,7209061,6619235,1438121984,953155584,1438178042c5308416,0,-1816985600,1438482807,-1458962432,-775317013c84231,0,0,0,0,0c0,0,340787200,1438178048,351272960,1438178048c351272960,1438178048,4259840,0,807403520,1438178042c1275068416,1438178041,0,0,0,0c-283967488,2130323128,65536,7274496,4194406,0c6291456,0,-1833762816,1438482807,-1458962432,-775317013c18695,0,0,0,-2117599232,2130324227c-2113929216,2130324227,973144064,1438178042,-2110783488,2130324227c-152043520,1438177564,957349888,1438178042,1901068288,1438177913c2162688,0,65536,393216,5439488,5177421c5505103,72,2162688,0,0,65536c131072,196608,0,0,2162688,0c65536,393216,5111808,5374031,4259917,76c2162688,0,182255616,12255232,93126656,0c7274496,119,6356992,0,-1784479744,1438482807c-1458962432,-775317013,7162119,7536686,7209077,7536686c6357108,3014770,7471204,7798881,7209065,3014759c7274576,7929964,7274599,4587630,6357100,7536743c1317928960,1317969710,6397742,0,131072,0c1310720,0,930086912,1438178042,994050048,1438178042c0,0,0,0,1308688384,565038c524288,2130313216,994050048,1438178042,805371904,1438178042c-677380096,1438177873,2162688,0,924844032,1438178042c0,0,1010302976,1438178042,5308416,0c-1348272128,351117,-1458962432,-775317013,18695,0c0,0,1860173824,2130324227,1863843840,2130324227c393216,1317928960,981507886,1438178042,1317928960,1317969710c5349166,0,-1805451264,1438482807,-1458962432,-775317013c18695,0,0,0,1860173824,2130324227c1863843840,2130324227,393216,1317928960,985702190,1438178042c1317928960,1317969710,2203438,0,-1594687488,1438482804c-1458962432,-775317013,18695,1438178042,2162688,0c-1596784640,1438482804,-1458962432,-775317013,18695,0c2162688,0,1012924416,1438178042,0,0c0,0,2162688,0,-1821376512,1438177837c170917888,1438178034,994050048,1438178042,3211264,0c-1234173952,1438177914,930611200,1438178042,994050048,1438178042c-783679488,19963,1317928960,1317969710,6397742,0c-1348272128,351117,-1458962432,-775317013,7555335,7209077c7536686,6357108,3014770,7471204,7798881,7209065c3014759,7274576,7929964,7274599,4587630,6357100c7536743,1317928960,1317969710,1317969710,3252014,0c65536,458752,4390912,5111887,5374036,4980815c0,0,1317928960,1317969710,3252014,0c65536,589824,5439488,5046361,4522061,5374036c4390985,0,1317928960,1317969710,6397742,0c131072,0,1310720,0,940572672,1438178042c1037041664,1438178042,0,0,0,0c1308688384,565038,524288,2130313216,1037041664,1438178042c956366848,1438178042,-1382023168,1438178040,3211264,0c805306368,1438178042,941096960,1438178042,1037041664,1438178042c670629888,28391,1033895936,1438178042,7405568,0c-1348272128,351117,-1458962432,-775317013,1024477447,1438178042c1046478848,1438178042,0,0,0,0c1308688384,302894,262144,1317928960,1046519598,1438178042c1308622848,1317969710,40750,0,0,0c0,0,3211264,0,983564288,1438178042c979369984,1438178042,1030750208,1438178042,1033895936,1438178042c1317928960,1317969710,34709294,0,-1348272128,351117c-1458962432,-775317013,18695,0,0,0c1317928960,1317969710,1317969710,40750,0,0c0,0,0,0,0,0c654311424,0,654311424,0,612368384,2130324799c612368384,2130324799,1062207488,1438178042,1062207488,1438178042c-33685248,-33644547,-33644547,-33644547,-33644547,-33644547c-33710083,-33710085,-33710085,-33710085,-33710085,-67264517c-67264517,-67264517,-67264517,-67264517,-67395589,-67395589c-67395589,-67395589,-67395589,-84172805,-84172806,-84172806c-84172806,-84172806,-117792774,-117792774,-117792774,-117792774c-117792774,-117923846,-117923846,-117923846,-117923846,-117923846c-151478278,-151478280,-151478280,-151478280,-151478280,-168255496c-168255496,-168255496,-168255496,-168255496,-168386568,-168386568c-168386568,-168386568,-202006536,-202006538,-202006538,-202006538c-202006538,-202006538,-202006538,-218783754,-218783754,-218783754c-218914826,-218914826,-218914826,-252469258,-252469259,-252469259c-252469259,-252469259,-252469259,-252469259,-252534795,-286089227c-286089227,-286089227,-286089227,-286089227,-286089227,-286089227c-302866443,-302866443,-302997515,-302997517,-302997517,-302997517c-302997517,-302997517,-336551949,-336551949,-336551949,-336551949c-336683021,-336683021,-336683021,-336683021,-336683021,-336748557c-336748557,-336748557,65118195,0,-1348206592,351117c-1458962432,-775317013,808208647,892876140,741355576,926182448c942945073,959657260,1815361072,909127987,892089653,909130035c892562484,842479152,808792876,1815556149,925904946,858535475c808792117,909208631,909129520,959657260,1815361072,859122736c875966521,875837292,824980787,942946360,942894129,875966517c943206700,1815164980,808792628,808203321,808202348,892548716c842610998,762064940,892548657,959526965,824980021,876098356c808989240,741370935,808530737,913060407,909325621,812396588c812396588,811806764,757870636,808923441,825570103,841757744c858796849,926430514,842542134,959590965,741486899,942879793c808990513,946025012,926167091,842608946,859058476,943141176c741487664,875574072,959525431,875637810,925972531,842281016c808202284,892548707,842610998,757870636,909391409,926365232c824980017,876098356,808989240,741354551,808661298,842215731c811808305,808202284,824979500,943142711,808857654,825371704c842215475,926036532,943141219,808662321,741618230,808661298c842281523,908867378,909325621,824979500,909391927,892548663c825371698,842215475,926036532,892415331,859058226,741356085c942879793,892811057,824980534,808464690,808924725,875637812c925972531,875641143,875837484,909324337,824979512,825766708c875575351,825385778,943075894,741354552,892875065,926233141c875637814,925972531,842281016,808202284,959985763,926298423c824981043,825766708,875575351,859188274,960050741,741354546c876032301,959919927,741619765,942879793,942815284,761476912c943010865,875705913,757871155,859125559,825243441,825699379c825307702,892808249,943076915,842476598,925907248,892808247c943076915,859202358,808531765,808660024,926364721,876031024c808595767,926362676,943208505,842476593,909130032,808660021c892810289,842490681,926233655,842476598,909130032,875899957c808859955,876031028,909522224,909519929,892483889,875965491c925972536,808543028,741354545,959787572,741356600,875375664c892810039,875837241,859058476,842544184,1664364600,959654960c909193779,892679724,808203827,808202284,808202339,808202284c943011884,926103607,824980532,825766708,875575351,859202354c960050741,741354546,909521197,926429240,741879864,942879793c942815284,757872432,943010865,875705913,757871155,859125559c825243441,942760755,741685558,741354544,841821232,892809521c858929465,825371698,842215475,926036532,825372003,842609457c909193785,858862124,875705136,741814834,859125046,741354550c825307693,859322160,741881908,808661298,842281523,-1124059342c-1111449638,-1111449638,-1124032550,-1111449638,561094618,0c593494016,2130324799,593494016,2130324799,1155530752,1438178042c1155530752,1438178042,942931968,959657260,1815361072,909127987c892089653,909130035,892562484,842479152,808792876,1815556149c925904946,858535475,808792117,909208631,909129520,959657260c1815361072,859122736,875966521,875837292,824980787,942946360c942894129,875966517,943206700,1815164980,808792628,808203321c808202348,892548716,842610998,762064940,892548657,959526965c824980021,876098356,808989240,741370935,808530737,913060407c909325621,812396588,812396588,811806764,757870636,808923441c825570103,841757744,858796849,926430514,842542134,959590965c741486899,942879793,808990513,946025012,926167091,842608946c859058476,943141176,741487664,875574072,959525431,875637810c925972531,842281016,808202284,892548707,842610998,757870636c909391409,926365232,824980017,876098356,808989240,741354551c808661298,842215731,811808305,808202284,824979500,943142711c808857654,825371704,842215475,926036532,943141219,808662321c741618230,808661298,842281523,908867378,909325621,824979500c909391927,892548663,825371698,842215475,926036532,892415331c859058226,741356085,942879793,892811057,824980534,808464690c808924725,875637812,925972531,875641143,875837484,909324337c824979512,825766708,875575351,825385778,943075894,741354552c892875065,926233141,875637814,925972531,842281016,808202284c959985763,926298423,824981043,825766708,875575351,859188274c960050741,741354546,876032301,959919927,741619765,942879793c942815284,761476912,943010865,875705913,757871155,859125559c825243441,825699379,825307702,892808249,943076915,842476598c925907248,892808247,943076915,859202358,808531765,808660024c926364721,876031024,808595767,926362676,943208505,842476593c909130032,808660021,892810289,842490681,926233655,842476598c909130032,875899957,808859955,876031028,909522224,909519929c892483889,875965491,925972536,808543028,741354545,959787572c741356600,875375664,892810039,875837241,859058476,842544184c1664364600,959654960,909193779,892679724,808203827,808202284c808202339,808202284,943011884,926103607,824980532,825766708c875575351,859202354,960050741,741354546,909521197,926429240c741879864,942879793,942815284,757872432,943010865,875705913c757871155,859125559,825243441,942760755,741685558,741354544c841821232,892809521,858929465,825371698,842215475,926036532c825372003,842609457,909193785,858862124,875705136,741814834c859125046,741354550,825307693,859322160,741881908,808661298c842281523,761476914,808596785,842347316,875637808,925972531c875967799,842280236,859256372,741357618,942879793,808990513c942420787,925906230,808464949,859058476,943141176,1664234544c876099121,842348338,875311148,925907001,808465971,858862124c875705136,741947703,808991028,808858423,825371696,842215475c960050996,875640675,875705395,859125548,909653558,808597292c926363705,859125548,909653558,892548652,942682423,825242412c808924980,926168931,875573809,959919916,825767992,808597292c892743737,825242412,959788852,925906732,943012151,892810796c892351280,825636451,959525433,909522732,892483639,808597292c825634873,825636396,892547641,808202284,892350819,959590709c741354550,960049464,859059768,875637810,925972531,842281016c842544172,959722547,841756726,858796849,959919154,892756793c741749557,741354544,741354544,741368624,825502768,808662073c741354548,825831990,741750068,825058096,959789110,808858417c875637808,942946355,925906994,841756716,858796849,825373489c741354550,741368624,841821232,892809521,858929465,825371698c842215475,926036532,825371948,842609457,909193785,858862124c875705136,1664561714,859125046,741354550,825307693,859322160c741881908,808661298,842281523,757872434,808596785,842347316c875637808,925972531,875967799,909326435,909325879,824981556c825766708,875575351,909192242,842479415,808203825,959459884c842346807,962801708,892680241,909587762,859058476,943141176c741487664,741354544,909390648,959723062,875637814,925972531c842281016,909193827,943207986,808202284,875705644,741881906c875903028,943075385,825371704,842215475,960050996,808202339c909193772,943207986,959197228,892351545,942944304,859058476c943141176,1664234544,926101553,909194288,824980534,825766708c875575351,808594482,892417849,741354546,876099121,842348338c912470060,909325621,926036780,741357622,825439794,926233145c875637814,925972531,842348599,824979500,825766708,943272242c858612532,859255352,808727088,859058476,926363960,741619253c842084409,925905205,875637810,925972531,842281016,858860844c959852851,808596785,859058476,926363960,1664495673,858860592c842610481,808859960,858860844,808728114,809056311,859058476c926363960,741748793,858860592,842610481,808859960,858860899c825243697,842543673,859058476,926363960,741748793,808662833c875574577,875637808,925972531,875769912,825438508,942815543c741357113,925971249,926496313,2063609905,2071175086,2071175086c2071175086,2037489582,2037489581,2037489581,2037489581,2037489581c126918573,0,247463936,0,0,244318208c1819803648,808792628,808203321,892876140,741355576,926182448c942945073,959657260,1815361072,909127987,892089653,909130035c892562484,842479152,808792876,1815556149,925904946,858535475c808792117,909208631,909129520,959657260,1815361072,859122736c875966521,875837292,824980787,942946360,942894129,875966517c943206700,1815164980,808792628,808203321,808202348,892548716c842610998,762064940,892548657,959526965,824980021,876098356c808989240,741370935,808530737,913060407,909325621,812396588c812396588,811806764,757870636,808923441,825570103,841757744c858796849,926430514,842542134,959590965,741486899,942879793c808990513,946025012,926167091,842608946,859058476,943141176c741487664,875574072,959525431,875637810,925972531,842281016c808202284,892548707,842610998,757870636,909391409,926365232c824980017,876098356,808989240,741354551,808661298,842215731c811808305,808202284,824979500,943142711,808857654,825371704c842215475,926036532,943141219,808662321,741618230,808661298c842281523,908867378,909325621,824979500,909391927,892548663c825371698,842215475,926036532,892415331,859058226,741356085c942879793,892811057,824980534,808464690,808924725,875637812c925972531,875641143,875837484,909324337,824979512,825766708c875575351,825385778,943075894,741354552,892875065,926233141c875637814,925972531,842281016,808202284,959985763,926298423c824981043,825766708,875575351,859188274,960050741,741354546c876032301,959919927,741619765,942879793,942815284,761476912c943010865,875705913,757871155,859125559,825243441,825699379c825307702,892808249,943076915,842476598,925907248,892808247c943076915,859202358,808531765,808660024,926364721,876031024c808595767,926362676,943208505,842476593,909130032,808660021c892810289,842490681,926233655,842476598,909130032,875899957c808859955,876031028,909522224,909519929,892483889,875965491l925972536,808543028l741354545,959787572l741356600,875375664l892810039,875837241l859058476,842544184l1664364600,959654960l909193779,892679724c808203827,808202284,808202339,808202284,943011884,926103607c824980532,825766708,875575351,859202354,960050741,741354546c909521197,926429240,741879864,942879793,942815284,757872432c943010865,875705913,757871155,859125559,825243441,942760755c741685558,741354544,841821232,892809521,858929465,825371698c842215475,926036532,825372003,842609457,909193785,858862124c875705136,741814834,859125046,741354550,825307693,859322160c741881908,808661298,842281523,761476914,808596785,842347316c875637808,925972531,875967799,842280236,859256372,741357618c942879793,808990513,942420787,925906230,808464949,859058476c943141176,1664234544,876099121,842348338,875311148,925907001c808465971,858862124,875705136,741947703,808991028,808858423c825371696,842215475,960050996,875640675,875705395,859125548c909653558,808597292,926363705,859125548,909653558,892548652c942682423,825242412,808924980,926168931,875573809,959919916c825767992,808597292,892743737,825242412,959788852,925906732c943012151,892810796,892351280,825636451,959525433,909522732c892483639,808597292,825634873,825636396,892547641,808202284c892350819,959590709,741354550,960049464,859059768,875637810c925972531,842281016,842544172,959722547,841756726,858796849c959919154,892756793,741749557,741354544,741354544,741368624c825502768,808662073,741354548,825831990,741750068,825058096c959789110,808858417,875637808,942946355,925906994,841756716c858796849,825373489,741354550,741368624,841821232,892809521c858929465,825371698,842215475,926036532,825371948,842609457c909193785,858862124,875705136,1664561714,859125046,741354550c825307693,859322160,741881908,808661298,842281523,757872434c808596785,842347316,875637808,925972531,875967799,909326435c909325879,824981556,825766708,875575351,909192242,842479415c808203825,959459884,842346807,962801708,892680241,909587762c859058476,943141176,741487664,741354544,909390648,959723062c875637814,925972531,842281016,909193827,943207986,808202284c875705644,741881906,875903028,943075385,825371704,842215475c960050996,808202339,909193772,943207986,959197228,892351545c942944304,859058476,943141176,1664234544,926101553,909194288c824980534,825766708,875575351,808594482,892417849,741354546c876099121,842348338,912470060,909325621,926036780,741357622c825439794,926233145,875637814,925972531,842348599,824979500c825766708,943272242,858612532,859255352,808727088,859058476c926363960,741619253,842084409,925905205,875637810,925972531c842281016,858860844,959852851,808596785,859058476,926363960c1664495673,858860592,842610481,808859960,858860844,808728114c809056311,859058476,926363960,741748793,858860592,842610481c808859960,858860899,825243697,842543673,859058476,926363960c741748793,808662833,875574577,875637808,925972531,875769912c825438508,942815543,741357113,925971249,926496313,878915633c808793904,825438508,942815543,741357113,842150189,943273266c741750328,942879793,959919921,808203824,825438508,942815543c1664103993,925905453,825831477,741618993,942879793,892811057c959199540,875902768,942814514,859058476,943141176,741487664c876097837,942945074,741487408,942879793,959919921,811808304c825438508,942815543,741357113,942945846,859387699,875637812c925972531,925907255,824979500,959918387,909719602,842097456c909520944,808923696,859058476,926363960,741488439,909127993c892483640,875637814,925972531,842281016,842150188,959920441c741880886,942879793,808990513,811807283,825438508,942815543c741357113,942813485,808923696,741749813,942879793,959919921c808203824,825438508,942815543,1664103993,875639085,842346550c741880120,942879793,959919921,959198768,859321137,876099891c859058476,943141176,741487664,959919161,808923697,875637812c925972531,925907255,824979555,959918387,909719602,842214448c825242165,741354548,842477869,892745009,741619761,942879793c942815284,761476912,943010865,875705913,757871155,859125559c825243441,909519923,859322163,909323313,825570352,741354546c858874672,876164913,909587253,825438508,959854903,741355831c842347059,741617968,825044016,842544179,842084919,892546104c925970737,875638115,909719605,842216498,926362924,925971253c741552432,858863921,943273526,824980793,825766708,825833271c741354547,808543024,859321655,909588792,859058476,926363960c741815349,825307699,741619250,892415024,909718583,842346801c859058476,943141176,1664169008,858929457,909259062,824980023c825766708,825833271,959523891,959919665,942815542,859058476c926363960,741552441,842608941,825833776,741487410,959525165c828585777,959918387,959722553,858860597,909719345,808531769c892482348,875638834,925642796,959983666,858860598,859320369c925971555,741554487,859125046,943008823,808466485,892679724c875312947,875770167,925969464,909260080,909718577,892743011c741619764,808464433,842148912,859058992,741354552,892416824c909586482,875637816,925972531,842281016,875772003,875968054c824981049,825766708,875575351,842607666,825506102,741619761c942879793,808990513,908866100,959853875,808202809,892679779c841758259,842609971,892089913,926103097,908867127,825767988c925644597,892548145,925644083,909521717,929248824,809054258c925644599,909521717,908867128,825701683,858535984,926167344c925642807,842086196,925643824,943208759,929247544,809054258c858535222,926167344,925645109,892614450,925644343,809054258c892089654,909718324,925643824,909455412,912472374,842608950c908866357,825767988,824980535,824979760,959918387,825702710c859057200,959787056,1664101424,825635117,825636147,741750072c942879793,942815284,757872432,943010865,875705913,757871155c859125559,825243441,942746675,741685558,741368624,825044016c875640370,842610227,825371704,842215475,825372979,942813484c892351796,842476598,959722551,859398966,926429232,741617968c942879793,808990513,908866100,959853875,808202809,892679724c841758259,926103858,895692854,926103097,908867127,825767988c925644597,892548145,925644083,909521717,925644344,809054258c925644599,909521717,912471608,825701683,858535984,926167344c925642807,842086196,925643824,943208759,925643064,809054258c858535222,926167344,929249589,959919920,908867637,858797367c908866864,842608950,925645105,943142454,925644082,809054258c908865846,842608950,962802995,926103091,943076152,859058476c943141176,741487664,909456182,741488953,825044016,909522487c892941109,875637810,942946355,925906994,875638115,909719605c842216498,926362924,925971253,741552432,959854641,741354549c1664101424,825307693,960050487,741487410,808661298,842281523c757872434,858861874,842609209,841758257,858796849,842150962c892742711,741749557,876032567,1664497461,825307693,859322160c741554227,808661298,842281523,757872434,808596785,842347316c875637808,925972531,875967799,909326380,909325879,824981556c825766708,875575351,842097458,808727096,942945336,859058476c943141176,741422128,959787572,741356600,892152880,808661045c842610485,859058476,842544184,1664234297,892612909,842414392c741487412,892811053,808923443,942420785,909521457,892940341c859058476,943141176,741487664,943208497,859125812,824981047c825766708,825833271,841835315,892875320,909587251,858862124c858927920,741880369,859125046,842476598,959722551,925969462c959459895,741749812,942879793,808990513,912471091,959853875c808202809,925969708,926363705,808464945,859058476,842544184c741814328,892612909,842414392,741487412,892811053,808923443c929248049,859125045,925644083,809054258,925644599,909521717c908867128,825701683,858535984,926167344,925642807,842086196c929248304,943208759,925643064,809054258,858535222,926167344c925645109,959919920,908867637,858797367,908866864,842608950c1308637489,1311678350,1311678350,1311678350,1311678350,1311678350c1311678350,1311678208,186752910,0,577765376,2130324799c577765376,2130324799,1529872384,1438178042,1529872384,1438178042c1311637504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1311678350,1311678350,1311678350,1311678350,1311678350c1311678350,40846,0,0,0,0c0,0,0,0,560988160,0c-1774190592,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#2e4f8f" stroked="f" o:allowincell="f" style="position:absolute;left:8562;top:5;width:923;height:844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8" coordsize="585800,539077" path="l585800,0l553453,152412l255956,376682l505840,376682l471386,539077l0,539077l32372,386626l329895,162243l80010,162243l114440,0l0,0l3211264,0l921698304,1438178042xl822607872,1438177913l-1695547392,1438178039l105971712,20265l0,0l3211264,0l-2065694720,1438177936l1615331328,1438178041l-1382023168,1438178040m399966208,13601" fillcolor="#2e4f8f" stroked="f" o:allowincell="f" style="position:absolute;left:10170;top:6;width:923;height:844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9" coordsize="565162,539039" path="m114427,0l443243,0c487616,0,519494,7086,538950,21324c555193,33224,563753,51054,564693,74740c565162,88951,562038,112040,555231,143980l501929,395072c495160,426987,488493,450076,481990,464274c471132,488150,455079,505981,433806,517741c408343,531952,373342,539039,328790,539039l0,539039l34556,376275l319659,376542c327076,376251,333134,374904,337604,372377c341897,370015,345122,366446,347282,361658c348424,359181,349593,355244,350774,350038l383730,194717c384391,190500,384734,187046,384645,184582c384365,177521,381800,172212,376974,168656c371183,164427,361658,162306,348450,162306l344119,162205l240716,162205l240690,162205l201003,349669l40284,349669l82524,150178l82550,150178l114427,0xe" fillcolor="#2e4f8f" stroked="f" o:allowincell="f" style="position:absolute;left:9366;top:5;width:890;height:844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71" stroked="f" o:allowincell="f" style="position:absolute;left:8681;top:0;width:316;height:261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topAndBottom"/>
              </v:shape>
              <v:rect id="shape_0" ID="Shape 11" coordsize="93751,92253" path="m17386,0l40780,0l34213,34620l63779,34620el70358,0l93751,0l76378,92253el52845,92253el59804,55435" fillcolor="#2e4f8f" stroked="f" o:allowincell="f" style="position:absolute;left:7081;top:1113;width:147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12" coordsize="44793,92939" path="m43942,0l44793,162l44793,18528l44094,18352c40792,18352,38621,18593,37236,18872l33020,40792l40233,40792l44793,39371l44793,69229l42064,60792c40183,58826,37516,58179,33947,58179l29705,58179l23139,92939l0,92939l17246,2439c23698,953,33845,0,43942,0xe" fillcolor="#2e4f8f" stroked="f" o:allowincell="f" style="position:absolute;left:7230;top:1112;width:69;height:144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13" coordsize="49238,92253" path="l43802,0l49238,0l49238,32853l47968,36157l40831,52997l49238,52997l49238,70624l34227,70624l25032,92253l0,92253l43802,0l4075298,0l3211264,0l917504000,1438178042l484442112,2130324799l65536,92253l0,385875968l3162330,0l3145728,0l520355840,1438482800l-1458962432,-775317013l-1833940729,1438178045l0,0l1075838976,1438177547l3211264,0l65536,917504l6553600,6357106l6881399,6750318l4390958,7536757l7274612,109l3211264,0l720896,131083l109312,65537l65622,65537l65622,390103040l6373594,103l3211264,0l65536,196608l1880096768,1438177908l1892679680,1438177913l-409993216,1438178033l0,0l4259840,0l-550240256,1438482932l-1458962432,-775317013l1661487367,2130325800l1302331392,1438178042l1937768448,2130324230l-1382219776,0l4194304,0l54591488,0l256114688,1438482800l-1458962432,-775317013l18695,0l0,0l0,0l0,0l0,0l0,0l0,0l0,0l0,0l0,0l0,0l0,0l0,0l0,0l0,0l0,0l0,0l0,0l0,0l0,0l0,0l0,0l0,0l0,0l0,0l0,0l0,0l0,0l0,0l0,0l0,0l0,0l0,0l0,0l0,0l0,0l0,0l0,0l0,0l0,0l-577765376,1438178015l-578813952,1438178015l0,0l0,0l0,0l0,0l0,0l0,0l0,0l0,0l0,0l0,0l0,0l0,0l0,0l0,0l0,0l0,0l0,0l0,0l0,0l0,0l0,0l0,0l0,0l0,0l0,0l0,0l0,0l0,0l0,0l0,0l0,0l0,0l0,0l0,0l0,0l0,0l0,0l0,0l0,0l0,0l0,0l0,0l0,0l0,0l0,0l0,0l0,0l0,0l0,0l0,0l0,0l0,0l0,0l0,0l0,0l0,0l0,0l0,0l875692032,741881906l28391476,0l-415956992,1438482807l-1458962432,-775317013l411911,0l487616,0l519494,7086l538950,21324l555193,33224l563753,51054l564693,74740l565162,88951l562038,112040l555231,143980l501929,395072l495160,426987l488493,450076l481990,464274l471132,488150l455079,505981l433806,517741l408343,531952l373342,539039l328790,539039l0,539039l34556,376275e" fillcolor="#2e4f8f" stroked="f" o:allowincell="f" style="position:absolute;left:7477;top:1113;width:76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14" coordsize="86093,92253" path="m0,0l24092,0l27241,37236c28181,47231,28880,57785,29552,68872l29845,68872c33807,58445,38722,47231,43154,37770l59931,0l86093,0l38887,92253l11493,92253l0,0xe" fillcolor="#2e4f8f" stroked="f" o:allowincell="f" style="position:absolute;left:7372;top:1113;width:134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15" coordsize="35979,92776" path="m0,0l24333,4638c30899,8042,35979,14201,35979,23790c35979,37493,27496,45418,15596,49532l15456,50079c20510,52669,22682,58271,23685,66233c24879,75517,25692,88953,27496,92776l3531,92776c2718,90059,1778,82934,673,71148l0,69067l0,39209l7055,37010c9989,34696,11773,31372,11773,27333c11773,24190,10332,21904,8052,20404l0,18366l0,0xe" fillcolor="#2e4f8f" stroked="f" o:allowincell="f" style="position:absolute;left:7301;top:1112;width:55;height:144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16" coordsize="49175,92253" path="l43764,0l49175,0l49175,32837l47892,36157l40742,52997l49175,52997l49175,70624l34227,70624l25019,92253l0,92253l43764,0l2085251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e" fillcolor="#2e4f8f" stroked="f" o:allowincell="f" style="position:absolute;left:7976;top:1113;width:76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17" coordsize="92977,92253" path="m17399,0l40386,0l33020,39688l33262,39688c35890,35751,38608,32448,41224,29032l63945,0l92977,0l56299,39979l76695,92253l51232,92253l37795,54330l28639,63220l23025,92253l0,92253l17399,0xe" fillcolor="#2e4f8f" stroked="f" o:allowincell="f" style="position:absolute;left:7846;top:1113;width:145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18" coordsize="74066,92253" path="l3962,0l74066,0l70091,20371l46558,20371l33020,92253l9753,92253l23152,20371l0,20371l3962,0l578052460,15919l6356992,0l65536,2293760l5963776,6488157l7143535,7536686l7209077,7536686l6357108,3014770l7471204,7798881l7209065,3014759l7274576,7929964l7274599,4587630l6357100,7536743l-1382023168,1438178040l2162688,0l-541065216,1438177798l0,0l2097152,0l7405568,0l1704329216,1438482804l-1458962432,-775317013l84231,0l65536,0l65536,0l65536,0l65536,0l65536,0l65536,0l65536,0l1750859776,0l65536,0l4075298,0l3211264,0l-65536,1426128895l-1170735104,2130325876l-65536,-1l-1,-1l65535,2113994752l3211264,0l9109504,0l9043968,0l8978432,0l8912896,0l266076160,0l3239781,0l-1120927744,1438178034l655360,0l-116654080,2130325630l917504,7602176l-1965752215,-1786162231l3246098,0l-1454374912,1438178034l589824,0l-259325952,2130325630l983040,1438121984l-641204224,1358314890l3220916,0l-449839104,1438178041l917504,0l-117637120,2130325630l131072,0l-1849884672,2052358290l3222148,0l-1466957824,1438178034l458752,0l213123072,2130325638l655360,-65536l1897201663,52835765l3232306,0l869269504,1438178041l786432,0l-118489088,2130325630l0,0l-1891434496,-1847220536l5355057,0l-1349124096,351117l0,0l7536640,7209077l1829765166,1438177913l3014656,7471204l7798881,7209065l3014759,6815827l7340129,101l889218418,2130325621l6356992,0l1684013056,2130325805l65536,65536l262144,0l1744830464,1438178041l1743781888,1438178041l0,0l-124780544,1438177765l0,0l0,0l0,196608l-1128239046,1438177914l3211264,0l1675624448,1438178041l1742733312,1438178041l1742733312,1438178041l65536,0l-1257242624,1438177914l8454144,0l1997930496,1438482804l-1458962432,-775317013l84231,0l65536,0l65536,0l65536,0l65536,0l65536,0l65536,0l65536,0l65536,0l65536,0l1750859776,0l65536,0l0,0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1181679871,795634793l3226686,0l-2021654528,2130325803l65536,65536l-881852416,1438178041l-773324800,1438178041l-773324800,1438178041l4259840,0l65536,1048576l7143424,6553701l6357097,6881327l6357101,6619239l3014706,7209072l103,1438178041l196608,577896448l2178607,0l65536,131072l4784128,100l1010696192,1936750383l2193210,0l56623104,1438177915l0,0l0,1438177792l403767296,0l-1145044992,1438177914l203423744,1438177547l8192000,65536l-1266679808,1438177914l-1957691392,1438177914l6815744,131073l-1276116992,1438177914l274726912,1438177547l6815744,65537l-1174405120,1438177914l-1167065088,1438177914l1469186048,16l-1272971264,1438177914l-1767899136,1438177914l6815744,1l-788529152,2130325641l1056964608,1438177914l256901120,16l-1213202432,1438177914l219152384,1438177547l6029312,8650752l-792723456,2130325641l-1318060032,1438177906l257490944,16l-1093664768,1438177914l-382730240,1438177564l7471104,131073l-1099956224,1438177914l-382730240,1438177564l7471104,65537l-1096810496,1438177914l-382730240,1438177564l7471104,1l1471152128,1438177914l203423744,1438177547l264699904,0l1439694848,1438177914l219152384,1438177547l266076160,0l1442840576,1438177914l203423744,1438177547l266076160,0l929038336,2130325621l274726912,1438177547l265945088,0l972029952,2130325621l219152384,1438177547l263979008,0l956301312,2130325621l274726912,1438177547l263979008,0l952107008,2130325621l274726912,1438177547l263979008,0l964689920,2130325621l274726912,1438177547l263979008,0l960495616,2130325621l274726912,1438177547l263979008,0l1463812096,1438177914l203423744,1438177547l264503296,0l935329792,2130325621l203423744,1438177547l264372224,0l1481637888,1438177914l274726912,1438177547l265617408,0l947912704,2130325621l274726912,1438177547l264634368,0l1466957824,1438177914l-1344274432,1438177541l264634368,0l985661440,2130325621l274726912,1438177547l264044544,0l903872512,2130325621l274726912,1438177547l265093120,0l866123776,2130325621l274726912,1438177547l265158656,0l989855744,2130325621l274726912,1438177547l264044544,0l908066816,2130325621l274726912,1438177547l265093120,0l870318080,2130325621l274726912,1438177547l265158656,0l998244352,2130325621l-382730240,1438177564l264044544,0l916455424,2130325621l-382730240,1438177564l265093120,0l878706688,2130325621l-382730240,1438177564l265158656,0l981467136,2130325621l274726912,1438177547l264044544,0l899678208,2130325621l274726912,1438177547l265093120,0l861929472,2130325621l274726912,1438177547l265158656,0l994050048,2130325621l-382730240,1438177564l264044544,0l912261120,2130325621l-382730240,1438177564l265093120,0l874512384,2130325621l-382730240,1438177564l265158656,0l1002438656,2130325621l-2119172096,1438177549l264110080,0l920649728,2130325621l-2119172096,1438177549l265224192,0l882900992,2130325621l-2119172096,1438177549l265289728,0l1487929344,1438177914l1200619520,1438177772l266010624,0l1475346432,1438177914l274726912,1438177547l264765440,0l975175680,2130325621l-2091909120,1438177541l264896512,0l887095296,2130325621l-2091909120,1438177541l264962048,0l849346560,2130325621l-2091909120,1438177541l265027584,0l939524096,2130325621l274726912,1438177547l265879552,0l1455423488,1438177914l219152384,1438177547l265879552,0l1459617792,1438177914l203423744,1438177547l265879552,0l979369984,2130325621l1429209088,1438177914l264437760,0l895483904,2130325621l1429209088,1438177914l265486336,0l857735168,2130325621l1429209088,1438177914l265551872,0l1484783616,1438177914l274726912,1438177547l265682944,0l1420820480,1438177914l274726912,1438177547l264175616,0l924844032,2130325621l203423744,1438177547l264568832,0l931135488,2130325621l274726912,1438177547l264372224,0l968884224,2130325621l274726912,1438177547l263979008,0l943718400,2130325621l274726912,1438177547l264306688,0l1447034880,1438177914l219152384,1438177547l264306688,0l1451229184,1438177914l203423744,1438177547l264306688,0l977272832,2130325621l-2119172096,1438177549l264241152,0l891289600,2130325621l-2119172096,1438177549l265355264,0l853540864,2130325621l-2119172096,1438177549l265420800,0l1478492160,1438177914l203423744,1438177547l264830976,0l-1219493888,1438177914l203423744,1438177547l6619136,196608l1034944512,1438177914l-382730240,1438177564l80740352,0l1030750208,1438177914l-382730240,1438177564l80674816,0l1039138816,1438177914l1200619520,1438177772l80805888,0l-778043392,2130325641l-382730240,1438177564l260964352,0l-1128267776,1438177914l-1167065088,1438177914l1469710336,16l1562378240,2130325641l203423744,1438177547l67698688,0l1560281088,2130325641l1056964608,1438177914l66715648,0l1600126976,2130325641l203423744,1438177547l67305472,0l1566572544,2130325641l1046478848,1438177914l258539520,0l1551892480,2130325641l-382730240,1438177564l66715648,0l1595932672,2130325641l219152384,1438177547l67371008,0l1591738368,2130325641l219152384,1438177547l67436544,0l1814036480,2130325858l219152384,1438177547l67567616,0l1587544064,2130325641l219152384,1438177547l67633152,0l1809842176,2130325858l-2000683008,1438177913l66977792,0l1583349760,2130325641l219152384,1438177547l67043328,0l1579155456,2130325641l219152384,1438177547l67108864,0l1574961152,2130325641l203423744,1438177547l67502080,0l1570766848,2130325641l203423744,1438177547l66912256,0l1556086784,2130325641l-382730240,1438177564l66715648,0l1604321280,2130325641l219152384,1438177547l66519040,0l1528823808,2130325641l219152384,1438177547l67239936,0l1818230784,2130325858l274726912,1438177547l66519040,0l1606418432,2130325641l274726912,1438177547l66519040,0l1610612736,2130325641l274726912,1438177547l66519040,0l1547698176,2130325641l1077936128,1438177914l66584576,0l1801453568,2130325858l-382730240,1438177564l66584576,0l1805647872,2130325858l274726912,1438177547l66846720,0l1544552448,2130325641l1095761920,1438177914l66650112,0l1541406720,2130325641l-382730240,1438177564l66650112,0l1538260992,2130325641l1113587712,1438177914l66453504,0l1535115264,2130325641l274726912,1438177547l66781184,0l1530920960,2130325641l1077936128,1438177914l67174400,0l1795162112,2130325858l-382730240,1438177564l67174400,0l1790967808,2130325858l203423744,1438177547l67764224,0l1975517184,2130325858l203423744,1438177547l71499776,0l-784334848,2130325641l-1318060032,1438177906l257228800,0l1272971264,1438177914l219152384,1438177547l81264640,0l1268776960,1438177914l219152384,1438177547l81199104,0l1277165568,1438177914l274726912,1438177547l81330176,0l1526726656,2130325641l1129316352,1438177914l76939264,0l-1260388352,1438177914l274726912,1438177547l6750208,1l-1257242624,1438177914l219152384,1438177547l6750208,8519681l-1253048320,1438177914l274726912,1438177547l6750208,65537l-780140544,2130325641l-382730240,1438177564l262602752,0l-687865856,2130325633l1200619520,1438177772l261554176,0l-1154482176,1438177914l203423744,1438177547l8060928,0l1265631232,1438177914l203423744,1438177547l257425408,16l-767557632,2130325641l274726912,1438177547l74186752,0l-769654784,2130325641l-382730240,1438177564l74252288,0l-1248854016,1438177914l219152384,1438177547l5963776,8650753l-735051776,2130325641l1168113664,1438177914l66322432,0l-737148928,2130325641l219152384,1438177547l65732608,0l-732954624,2130325641l1147142144,1438177914l65601536,0l1159725056,1438177914l-382730240,1438177564l65601536,0l1997537280,2130325858l1217396736,1438177914l65863680,1l-740294656,2130325641l203423744,1438177547l66125824,0l1229979648,1438177914l-382730240,1438177564l65863680,0l-744488960,2130325641l219152384,1438177547l65994752,0l-747634688,2130325641l1183842304,1438177914l66256896,0l-765460480,2130325641l1217396736,1438177914l65798144,1l-750780416,2130325641l203423744,1438177547l66060288,0l1233125376,1438177914l-382730240,1438177564l65798144,0l-754974720,2130325641l219152384,1438177547l65929216,0l-758120448,2130325641l1199570944,1438177914l65536000,0l-761266176,2130325641l274726912,1438177547l66191360,0l-763363328,2130325641l219152384,1438177547l65667072,0l-803209216,2130325641l1056964608,1438177914l257622016,16l-799014912,2130325641l-382730240,1438177564l257556480,16l-790626304,2130325641l974127104,1438177542l257359872,16l-771751936,2130325641l203423744,1438177547l73990144,0l1995440128,2130325858l-382730240,1438177564l74317824,0l1008730112,2130325621l203423744,1438177547l263258112,0l1012924416,2130325621l1284505600,1438177914l262995968,0l1974468608,1438177914l203423744,1438177547l6488064,0l-1124073472,1438177914l203423744,1438177547l6750208,196608l847249408,2130325621l274726912,1438177547l263716864,0l843055104,2130325621l219152384,1438177547l263585792,0l809500672,2130325621l219152384,1438177547l263520256,0l1492123648,1438177914l203423744,1438177547l263127040,0l1496317952,1438177914l203423744,1438177547l263192576,0l801112064,2130325621l203423744,1438177547l262930432,0l796917760,2130325621l203423744,1438177547l262864896,0l805306368,2130325621l203423744,1438177547l262799360,0l838860800,2130325621l203423744,1438177547l263061504,0l834666496,2130325621l274726912,1438177547l263716864,0l830472192,2130325621l219152384,1438177547l263520256,0l826277888,2130325621l1506803712,1438177914l263651328,0l822083584,2130325621l219152384,1438177547l263520256,0l817889280,2130325621l1542455296,1438177914l263782400,0l813694976,2130325621l219152384,1438177547l263585792,0l1559232512,1438177914l-1814036480,1438177566l262733824,0l-1136656384,1438177914l274726912,1438177547l1469579264,0l-773849088,2130325641l203423744,1438177547l74121216,0l-1120927744,1438177914l274726912,1438177547l5832704,65536l-1117782016,1438177914l274726912,1438177547l5832704,1048576l-1113587712,1438177914l274726912,1438177547l5832704,131072l-1110441984,1438177914l274726912,1438177547l5832704,983040l-1245708288,1438177914l219152384,1438177547l5963776,8716289l-786432000,2130325641l219152384,1438177547l75038720,0l1991245824,2130325858l203423744,1438177547l68681728,0l-819986432,2130325641l219152384,1438177547l69271552,0l-805306368,2130325641l219152384,1438177547l68747264,0l-815792128,2130325641l219152384,1438177547l69140480,0l-817889280,2130325641l219152384,1438177547l69206016,0l1988100096,2130325858l274726912,1438177547l68943872,0l-809500672,2130325641l219152384,1438177547l68812800,0l-813694976,2130325641l219152384,1438177547l68878336,0l-794820608,2130325641l219152384,1438177547l75104256,0l-775946240,2130325641l203423744,1438177547l74055680,0l1281359872,1438177914l219152384,1438177547l81395712,0l-1132462080,1438177914l-1167065088,1438177914l1469644800,16l-1242562560,1438177914l-1785724928,1438177914l6619136,1l-1227882496,1438177914l203423744,1438177547l6619136,65537l-1223688192,1438177914l203423744,1438177547l6619136,131072l1983905792,2130325858l274726912,1438177547l71303168,0l-824180736,2130325641l274726912,1438177547l71172096,0l-828375040,2130325641l274726912,1438177547l71237632,0l-832569344,2130325641l1323302912,1438177914l70975488,0l-836763648,2130325641l1333788672,1438177914l70909952,0l-840957952,2130325641l203423744,1438177547l71041024,0l1979711488,2130325858l203423744,1438177547l71106560,0l-845152256,2130325641l203423744,1438177547l70123520,0l-849346560,2130325641l203423744,1438177547l70778880,0l-1106247680,1438177914l203423744,1438177547l1469841408,0l-1103101952,1438177914l-1957691392,1438177914l1469841408,65536l-878706688,2130325641l-382730240,1438177564l71630848,0l1396703232,1438177914l1405091840,1438177914l262537216,0l-853540864,2130325641l203423744,1438177547l71368704,0l-857735168,2130325641l1350565888,1438177914l70189056,0l1245708288,1438177914l274726912,1438177547l262471680,0l1518338048,2130325641l1368391680,1438177914l70844416,0l1514143744,2130325641l219152384,1438177547l70254592,0l1509949440,2130325641l219152384,1438177547l70451200,0l-861929472,2130325641l219152384,1438177547l70582272,0l-866123776,2130325641l219152384,1438177547l70713344,0l-870318080,2130325641l219152384,1438177547l70057984,0l-874512384,2130325641l219152384,1438177547c70647808,0,-1198522368,1438177914,-1190133760,1438177914c1468792832,0,1505755136,2130325641,219152384,1438177547c70320128,0,1501560832,2130325641,219152384,1438177547c70385664,0,1497366528,2130325641,1386217472,1438177914c70516736,0,1493172224,2130325641,203423744,1438177547c71565312,0,-1231028224,1438177914,-1785724928,1438177914c6619136,0,1522532352,2130325641,1305477120,1438177914c76218368,0,1993342976,2130325858,-382730240,1438177564c260898816,0,-1216348160,1438177914,219152384,1438177547c6029312,8585216,1249902592,1438177914,1253048320,1438177914c258605056,0,-1141899264,1438177914,1253048320,1438177914c1469513728,16,1242562560,1438177914,-382730240,1438177564c260571136,16,1239416832,1438177914,-382730240,1438177564c260505600,16,1555038208,1438177914,-1814036480,1438177566c71434240,0,-1210056704,1438177914,274726912,1438177547c6684672,1,-1206910976,1438177914,219152384,1438177547c6684672,8519681,-1202716672,1438177914,274726912,1438177547c6684672,65537,1236271104,1438177914,203423744,1438177547c76283904,0,-1150287872,1438177914,-1344274432,1438177541c8192000,0,1551892480,1438177914,274726912,1438177547c262668288,0,-782237696,2130325641,219152384,1438177547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942932030,925906994,875638115,909719605,3782763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814272,892612909,2177336,0c65536,262144,1431175168,2113948748,808189952,808202284c2175020,0,65536,262144,1431175168,2113948748c741867520,842085683,2175543,0,65536,262144c1431175168,2113948748,824967168,825766708,23148599,0c-1348927488,351117,-1458962432,-775317013,-1879029497,1438178041c-1879048192,1438178041,256,891944960,858462431,858472675c858472675,858472675,858472675,858472675,858472675,858472675c858472675,858472675,858472675,858472675,858472675,858472675c858472675,858472675,858472675,858472675,858472675,858472675c858472675,858472675,858472675,858472675,858472675,858472675c858472675,858472675,858472675,858472675,858472675,858472675c858472675,858472675,858472675,858472675,858472675,858472675c858472675,858472675,858472675,858472675,858472675,858472675c858472675,858472675,858472675,858472675,858472675,858472675c858472675,858472675,858538211,10469,0,0c0,0,0,0,0,0c0,0,-1981808640,-1281930455,-686015203,-565381707c-1531385081,848537183,1699995849,-1311303103,-493392784,393198787c861178749,179219784,23168421,0,1065943040,1438482804c-1458962432,-775317013,18695,0,0,0c256,903806976,870520874,870531115,870531115,870531115c870531115,870531115,870531115,870531115,870531115,870531115c870531115,870531115,870531115,870531115,870531115,870531115c870531115,870531115,870531115,870531115,870531115,870531115c870531115,870531115,870531115,870531115,870531115,870531115c870531115,870531115,870531115,870531115,870531115,870531115c870531115,870531115,870531115,870531115,870531115,870531115c870531115,870531115,870531115,870531115,870531115,870531115c870531115,870531115,870531115,870531115,870531115,870531115c870662187,10284,0,0,0,0c0,0,0,0,0,0c-183435264,593212229,326007418,-879959501,1491272534,1982049287c303919200,1541307651,1115176927,1113229687,520783348,-243239525c36766636,0,594083840,1438482800,-1458962432,-775317013c872433927,859387700,959592748,1828731187,876163892,1815096370c959919156,909192243,875850802,741554487,842348593,875850808c741620016,892549169,808739634,741488951,892549169,942877746c741421622,959789105,926100531,741749554,926431281,859008050c741356080,959918132,808741938,741552946,959918132,875850802c741554487,926103859,875850801,741554487,842152246,842296377c741619248,959918134,808739634,741554225,842545205,926100534c741749045,925972533,858991673,741815353,925972533,959605817c741683255,925972533,858942521,741946161,859386425,741370937c859386425,925985849,741749810,959657010,909324899,959199289c858534709,892614707,875311148,842283315,1702375468,1697784576c1714972212,1711302144,1936683008,1869182057,1650539118,1970040691c1815831924,980706917,808661559,1886352443,825307450,1769421618c979924068,1748711734,1751607653,875641460,1936538420,1920413039c1932357729,1701607796,1852796474,762723173,1954047348,1668178221c980578152,1684302189,1832609132,1882025843,1953067887,762212201c1769107304,1953394554,1915579489,1952541797,979727977,1701273968c1869835579,1936683053,1869182057,1702243694,1667855474,1949985889c1832611951,1882025843,1953067887,762212201,1953654134,1818321769c1818587693,1986622561,1634744933,1426089319,0,0c1035993088,1438177907,1038090240,1438177907,1040187392,1438177907c1042284544,1438177907,-1257242624,1438177906,0,0c-1853882368,1438177914,2162688,0,375390208,1438177915c0,0,0,1702126948,7435363,0c-1972371456,1438178045,1561329664,1438178041,1684602880,1868767266c846360428,1680024125,925917745,1043276336,1933211196,1802465908c1868767333,1030909804,875766562,878785846,1869226018,1953721961c1030057081,1970237986,539124846,1667526245,574451809,1952541798c7352098,0,47185920,0,1934163968,1438482804c-1458962432,-775317013,1684621575,1752375869,1600483425,1226842672c1394752836,1701863784,573714720,1869570848,1769170034,574449018c959919156,842607667,574174009,1952542752,1830960488,876163892c1815096370,959919156,909192243,875850802,741554487,842348593c875850808,741620016,892549169,808739634,741488951,892549169c942877746,741421622,959789105,926100531,741749554,926431281c859008050,741356080,959918132,808741938,741552946,959918132c875850802,741554487,926103859,875850801,741554487,842152246c842296377,741619248,959918134,808739634,741554225,842545205c926100534,741749045,925972533,858991673,741815353,925972533c959605817,741683255,925972533,858942521,741946161,859386425c741370937,859386425,925985849,741749810,959657010,909324899c959199289,858534709,892614707,875311148,842283315,1702375468c1768300578,1868786796,1030909804,1697784610,1714972212,1953701922c1701539698,1713519972,980361250,1869376609,1668180343,1030515813c539125282,1819898995,1881292133,1953067887,980316009,1869832801c1702131052,1717922875,842480244,1950036019,825913455,993145137c1952737655,959855208,1768253499,980707431,993276977,762278765c1885434487,2037674797,1849320812,996503151,1702112630,1630368888c1869112174,1768766066,1701602404,1869835579,1936683053,1869182057c1869098350,1870293362,1818326126,1818587693,1986622561,1634744933c1832609127,1882025843,1953067887,762212201,1953654134,1818321769c1886352442,1869835579,1936683053,1869182057,1702243694,1667855474c1915579489,1952541797,979727977,1701273968,1983659554,1818846778c980361324,1702126948,1869444195,1667593077,1801677164,578036285c1887007776,1931623781,1684630639,1868767266,846360428,1680024125c925917745,1043276336,1933211196,1802465908,1868767333,1030909804c875766562,878785846,1869226018,1953721961,1030057081,1970237986c539124846,1667526245,574451809,1952541798,4075298,0c0,0,16842752,0,922288128,1438482804c-1458962432,-775317013,18695,4638,30899,8042c35979,14201,35979,23790,35979,37493c27496,45418,15596,49532,15456,50079c20510,52669,22682,58271,23685,66233c24879,75517,25692,88953,27496,92776c3531,92776,2718,90059,1778,82934c673,71148,0,69067,0,39209c7055,37010,9989,34696,11773,31372c11773,27333,11773,24190,10332,21904c8052,20404,0,18366,0,0c16856114,0,-1348927488,351117,-1458962432,-775317013c18695,4638,30899,8042,35979,14201c35979,23790,35979,37493,27496,45418c15596,49532,15456,50079,20510,52669c22682,58271,23685,66233,24879,75517c25692,88953,27496,92776,3531,92776c2718,90059,1778,82934,673,71148c0,69067,0,39209,7055,37010c9989,34696,11773,31372,11773,27333c11773,24190,10332,21904,8052,20404c0,18366,0,0,25245228,0c630784000,1438482711,-1458962432,-775317013,939542791,859385910c842152236,1828729653,1815096368,959460402,1815096370,875706162c926100529,1664496434,942749746,926166065,741421874,943208498c926231600,741685303,892680498,943074354,1815230264,876099890c943074357,1664235320,808989491,943008823,741684276,842479667c926166066,741421874,892416820,926100532,1815099191,859388213c1815096369,959460920,1815096371,943208499,842607671,1815295282c959721777,842607667,1815295282,2016422960,841154661,946222181c6684774,825360486,842215475,808466485,808661356,825439026c741488947,942879793,808990513,829174324,926364473,875837494c825371704,842215475,808661556,858860908,825373240,909588281c879505452,859060529,808203312,892613996,942944569,1815096376l825636146,943076401l875637816,942946355l808466482,875638124l909719605,842216498l926362924,925971253l1815294256,959854641l1815096373,1815096368l1815096368,1815096368l1815096368,1815096368l1815096368,1815096368l1815096368,1815096368l9514032,0l-1348927488,351117l-1458962432,-775317013l18695,0l330,397l333,397l412,290l640,0l930,0l563,400l767,923l512,923l378,544l286,633l230,923l0,923l174,0l0,0l49362999,0l1049165824,1438482819l-1458962432,-775317013l939542791,859385910l842152236,1828729653l1815096368,959460402l1815096370,875706162l926100529,1664496434l942749746,926166065l741421874,943208498l926231600,741685303l892680498,943074354l1815230264,876099890l943074357,1664235320l808989491,943008823l741684276,842479667l926166066,741421874l892416820,926100532l1815099191,859388213l1815096369,959460920l1815096371,943208499l842607671,1815295282l959721777,842607667l1815295282,2016422960l841154661,946222181l6684774,1869611110l1769236851,1631219311l1819243362,996504693l1952867692,926103354l1869888306,825309808l2000368433,1752458345l875770170,1768253499l980707431,993211441l762278765,1885434487l2037674797,1849320812l996503151,1702112630l1630368888,1869112174l1768766066,1701602404l1869835579,1936683053l1869182057,1869098350l1870293362,1818326126l1818587693,1986622561l1634744933,1832609127l1882025843,1953067887l762212201,1953654134l1818321769,1886352442l1869835579,1936683053l1869182057,1702243694l1667855474,1915579489l1952541797,979727977l1701273968,876033024l909470768,842412341l959985708,896282933l858796598,825306168l808726578,892679532l741421874,959657009l896282680,842608944l959654969,842477621l892941420,741357105l959853108,879507256l959723576,892611635l909586480,825767020l741357881,842282548l879506487,858861879l942943282,808792376l892679276,741947184l959787061,879505720l808989491,825568310l825505591,942683244l741553203,959525685l862728757,875770679l859122738,959655993l942814060,741357879l809055029,812398899l959657260,1815687984l892679219,926100534l892809782,1713381989l1668050025,1919904879l841163325,946222181l1931485798,1802465908l574448741,1864376934l1819042106,1852405615l1819043171,577118781l2037674784,574449004l1769172848,1852795252l1935827258,1953852527l1701591909,926577766l993474356,980447092l858861873,1684633403l926574708,1701329718l1952999273,859058490l1869835579,1634891565l1953705328,979725433l1701736302,1949136443l2193509,0l658505728,1438177915l0,0l0,1702126948l15823971,0l497025024,2130324799l497025024,2130324799l1684602880,1868767266l846360428,1680024125l925917745,1043276336l1933211196,1802465908l1868767333,1030909804l875766562,878785846l1869226018,1953721961l1030057081,1970237986l539124846,1667526245l574451809,1952541798l1698574114,1667853411l8469867,0l489684992,2130324799l489684992,2130324799l589430784,811741540l790769719,980827198l1869771891,1663067499l1919904879,857940541l1630877236,1780490804l1936615791,1701607796l1869750845,577007221l1684956448,1030775139l15754786,0l2097152,0l-1348861952,351117l6619136,3211296l15728693,0l7340032,0l-2136342528,1438482807l-1458962432,-775317013l18695,0l49175,32837l47892,36157l40742,52997l49175,52997l49175,70624l34227,70624l25019,92253l0,92253l43764,0l2085251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573571134l574454048,909520951l892068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" fillcolor="#2e4f8f" stroked="f" o:allowincell="f" style="position:absolute;left:7625;top:1113;width:115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19" coordsize="34963,92253" path="m0,0l25108,0l34963,92253l10325,92253l9220,70624l0,70624l0,52997l8407,52997l7455,35992c7048,30797,6756,23126,6197,17360l5956,17360l0,32853l0,0xe" fillcolor="#2e4f8f" stroked="f" o:allowincell="f" style="position:absolute;left:7555;top:1113;width:54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0" coordsize="72961,94996" path="m49809,0c61976,0,68555,2324,72961,4394l65811,23952c62687,22428,55829,19838,48158,20117c39802,20117,35852,23393,35852,27381c35852,31762,42037,34633,48997,38608c60211,44336,67602,51867,67602,62827c67602,85281,48578,94996,28181,94996c13818,94742,4496,91478,0,88316l7645,69152c13259,72301,21489,74892,30366,74892c36767,75032,42710,72581,42710,67081c42710,62547,38570,59969,30645,55855c21755,51067,11240,43968,11240,31204c11240,11633,28334,0,49809,0xe" fillcolor="#2e4f8f" stroked="f" o:allowincell="f" style="position:absolute;left:7728;top:1111;width:114;height:148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1" coordsize="34988,92253" path="m0,0l25121,0l34988,92253l10363,92253l9284,70624l0,70624l0,52997l8433,52997l7480,35992c7061,30797,6769,23126,6248,17360l5981,17360l0,32837l0,0xe" fillcolor="#2e4f8f" stroked="f" o:allowincell="f" style="position:absolute;left:8053;top:1113;width:54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2" coordsize="46146,93611" path="m43663,0l46146,282l46146,19324l43967,18593c40805,18593,38900,18720,37376,19024l26835,74346c28359,74613,30518,74752,33960,74752l46146,72342l46146,91473l26416,93611c14072,93611,3963,92545,0,91592l16980,2032c25324,686,34379,0,43663,0xe" fillcolor="#2e4f8f" stroked="f" o:allowincell="f" style="position:absolute;left:8203;top:1112;width:71;height:145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3" coordsize="114605,92253" path="m22873,0l54356,0l55423,27368c55842,36398,56807,47637,56667,59398l57188,59398c61328,47637,66675,35712,70498,27215l82677,0l114605,0l101752,92253l79108,92253l84341,59271c85953,48730,88024,36398,90894,21196l90640,21196c85014,34341,79108,47765,74054,58191l58839,90335l40640,90335l38887,58318c38354,48336,37681,34747,37249,21196l36969,21196c34112,35027,31369,48857,29020,59271l21387,92253l0,92253l22873,0xe" fillcolor="#2e4f8f" stroked="f" o:allowincell="f" style="position:absolute;left:8466;top:1113;width:179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4" coordsize="75438,92253" path="m17564,0l75438,0l71615,19824l37109,19824c34099,35192,66789,35192,62979,54889c30531,54889,27115,72415,63652,72415c59842,92253,0,92253,17564,0c-1333788672,1438177906,2162688,0,0,0c-1068105728,1750925312,1,92939,17924096,0c175112192,1438178034,1073741824,1438177833,55574528,1438178048c838860800,1438178042,836763648,1438178042,1302331392,1438178042c-1973420032,1438178045,1753219072,1438178041,-1368391680,1438178045c-1795162112,1438178041,-908066816,1438178041,-1621098496,1438178041c-45088768,1438177908,619708416,1438178042,-1679818752,1438178041c-1631584256,1438178047,1105199104,1438177909,1414529024,1438178042c0,65536,0,0,0,65536c0,0,0,65536,0,0c0,65536,0,0,0,65536c0,0,0,65536,0,0c0,65536,0,0,0,0c2162688,0,-167772160,1438177914,0,0c0,1702126948,7435363,0,-527433728,1438178041c-1794113536,1438178041,1684602880,1868767266,846360428,1680024125c925917745,1043276336,1933211196,1802465908,1868767333,1030909804c875766562,878785846,1869226018,1953721961,1030057081,1970237986c539124846,1667526245,574451809,1952541798,7352098,0c33554432,0,-1344798720,351117,-1458962432,-775317013c956320007,825571123,842152236,1828729653,942880561,1815096374c943140916,1815096368,825373747,875768883,1815097910,926364470c875768889,1697657398,858797932,808204341,926103916,808202549c859191148,959199287,859124274,842361957,741684280,892482105c896296243,875575353,875902252,587216179,1714709810,1711302200c1879074304,1953067887,980316009,1869832801,1702131052,1717922875c808925812,1950036280,825913455,993210673,1952737655,875641448c1701329719,1952999273,859058490,1869835579,1634891565,1953705328c979725433,1701736302,1949136443,762607717,1751346785,1832546927c1818518633,1936538469,1869622639,1769236851,1747807855,2053730927c1635020399,1701981548,1769234796,1882875254,996501345,762278765c1769172848,1852795252,1919252013,1633905012,1869888108,1936538480c1869622639,1769236851,1982688879,1769239141,762077539,1634493810c1702259060,1734438970,101,0,0,0c0,0,0,0,0,0c0,0,0,0,0,0c0,0,0,0,0,0c0,0,0,0,0,0c0,0,0,0,0,0c0,0,0,0,0,0c0,0,36765696,0,-1344798720,351117c-1458962432,-775317013,1684621575,1752375869,1600483425,1226842672c1394752836,1701863784,573649184,1869570848,1769170034,574449018c892810041,842607665,573781298,1952542752,1830960488,942880561c1815096374,943140916,1815096368,825373747,875768883,1815097910c926364470,875768889,1697657398,858797932,808204341,926103916c808202549,859191148,959199287,859124274,842361957,741684280c892482105,896296243,875575353,875902252,539112755,1819044198c1869377379,589446514,1714709810,539125304,1869771891,1029989739c539125282,1818311279,1769434988,1818583918,1713519980,1953701922c1030057081,1936683042,1869182057,1650539118,1970040691,1815831924c980706917,825765943,1886352443,825307450,1769421619,979924068c993473585,1734960488,825914472,1832596276,1999466355,762339698c1819898995,1869494885,1983604078,2019914797,1851862388,1919903843c1684630842,996502628,762278765,1769172848,1852795252,1919903789c1852799593,762077556,1634493810,1702259060,1734438970,1936538469c1869622639,1769236851,1982688879,1769239141,980181347,997224308c762278765,1769172848,1852795252,1919252013,1633905012,1701981548c1769234796,1882875254,577070945,980827198,1819044198,1681551136c1667593317,1970236788,1818453363,1030447977,539128866,1701869940c1869816381,577005932,1819239200,1026716271,828646178,808923234c1010708258,1953708662,1701539698,1819239200,574452335,909390627c573858101,1768909344,2037674862,574449004,1853190002,1696604772c1633903726,1713519984,578052460,15919,24182784,0c-1344798720,351117,-1458962432,-775317013,-1358935801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122500608,-1864761928c12713478,0,-1344733184,351117,-1458962432,-775317013c18695,162,44793,18528,44094,18352c40792,18352,38621,18593,37236,18872c33020,40792,40233,40792,44793,39371c44793,69229,42064,60792,40183,58826c37516,58179,33947,58179,29705,58179c23139,92939,0,92939,17246,2439c23698,953,33845,0,43942,0c12681716,0,-2120679424,1438482807,-1458962432,-775317013c84231,0,65536,0,65536,0c65536,0,65536,0,65536,0c65536,0,65536,0,65536,0c65536,0,65536,0,65536,0c65536,0,65536,0,65536,0c1707540480,0,65536,0,65536,0c65536,0,65536,0,65536,0c9525619,0,488177664,1438482802,-1458962432,-775317013c1703954695,2130325831,0,0,-1905262592,2130324746c-1384120320,2130324746,0,0,65536,65536c-1340276736,2130325778,-1367343104,2130325778,1524629504,2130325217c-1836056576,1438178045,721420288,1430471467,-1879029938,2130324746c0,0,-1842348032,2125842689,4063232,0c2163077,0,182255616,12255232,93126656,0c842137600,13109,12648448,0,1061748736,1438482800c-1458962432,-775317013,18695,282,46146,19324c43967,18593,40805,18593,38900,18720c37376,19024,26835,74346,28359,74613c30518,74752,33960,74752,46146,72342c46146,91473,26416,93611,14072,93611c3963,92545,0,91592,16980,2032c25324,686,34379,0,43663,0c0,0,6370611,0,1317011456,1438178042c487587840,2130324799,0,-2147459071,4272952,0c485490688,2130324799,485490688,2130324799,824967168,909193523c892549175,858860592,926298417,808792888,825438508,943142449c6305075,0,128974848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808792832,825438508,89208369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08792888c54604076,0,-1344667648,351117,-1458962432,-775317013c-1358935801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1983643648,1696622138,135360113,0c1762656256,1438177909,1763835904,1438177909,1763835904,1438177909c1179648,-1015021568,0,0,0,0c0,0,0,20971520,0,0c0,0,0,0,0,21037056c0,0,0,0,0,0c648937472,21102593,0,0,0,0c0,0,1750925312,21168129,1667235840,1438178041c1674444800,1438178041,1674444800,1438178041,6815744,-1051328512c-1328545792,1438178045,-1326448640,1438178045,-1326448640,1438178045c1703936,-2126118912,-1619001344,1438178041,-1617559552,1438178041c-1617559552,1438178041,1048576,-1051262976,-662700032,1438178041c-655491072,1438178041,-655491072,1438178041,6815744,-1051656192c0,0,0,0,0,0c0,21430272,0,0,0,0c0,0,0,21561344,1872756736,1438178032c1879965696,1438178032,1879965696,1438178032,6815744,-1052442624c0,0,0,0,0,0c131072,8716288,0,0,0,0c0,0,65536,8847360,0,0c0,0,0,0,0,25165824c0,0,0,0,0,0c1328414720,25231503,0,0,0,0c0,0,1048576,29294608,0,0c0,0,0,0,-1328480256,25362544c0,0,0,0,0,0c131072,30867456,0,0,0,0c0,0,0,33488905,0,0c0,0,0,0,1697906688,29360292c0,0,0,0,0,0c-1697972224,29491291,0,0,0,0c0,0,131072,30801920,0,0c0,0,0,0,0,29425665c0,0,0,0,0,0c0,37683202,274726912,1438177547,265158656,0c989881444,2130325621,274726912,1438177547,264044544,0c908096622,2130325621,274726912,1438177547,265093120,0c870347631,2130325621,274726912,1438177547,265158656,0c998273069,2130325621,-382730240,1438177564,264044544,0c916485737,2130325621,-382730240,1438177564,265093120,0c878736186,2130325621,-382730240,1438177564,265158656,0c981479730,2130325621,274726912,1438177547,264044544,0c899707001,2130325621,274726912,1438177547,265093120,0c861943348,2130325621,274726912,1438177547,265158656,0c994064433,2130325621,-382730240,1438177564,264044544,0c912274496,2130325621,-382730240,1438177564,265093120,0c874525760,2130325621,-382730240,1438177564,265158656,0c1002451264,2130325621,-2119172096,1438177549,264110080,0c920666144,2130325621,-2119172096,1438177549,265224192,0c882913333,2130325621,-2119172096,1438177549,265289728,0c-672124896,1438178033,1200619520,1438177772,266010624,0c-684690832,1438178033,274726912,1438177547,264765440,0c975205154,2130325621,-2091909120,1438177541,264896512,0c887104061,2130325621,-2091909120,1438177541,264962048,0c849362286,2130325621,-2091909120,1438177541,265027584,0c939552369,2130325621,274726912,1438177547,265879552,0c-701471456,1438178033,219152384,1438177547,265879552,0c-697276870,1438178033,203423744,1438177547,265879552,0c979384950,2130325621,1429209088,1438177914,264437760,0c895499326,2130325621,1429209088,1438177914,265486336,0c857747234,2130325621,1429209088,1438177914,265551872,0c-675282944,1438178033,274726912,1438177547,265682944,0c2035286016,1438178033,274726912,1438177547,264175616,0c924873572,2130325621,203423744,1438177547,264568832,0c931162228,2130325621,274726912,1438177547,264372224,0c968898360,2130325621,274726912,1438177547,263979008,0c943730741,2130325621,274726912,1438177547,264306688,0c2045785907,1438178033,219152384,1438177547,264306688,0c-705677771,1438178033,203423744,1438177547,264306688,0c977285172,2130325621,-2119172096,1438177549,264241152,0c891304243,2130325621,-2119172096,1438177549,265355264,0c853555508,2130325621,-2119172096,1438177549,265420800,0c-681560989,1438178033,203423744,1438177547,264830976,0c-1219479243,1438177914,203423744,1438177547,6619136,196608c-778032077,2130325641,-382730240,1438177564,260964352,0c-1128253390,1438177914,-1167065088,1438177914,1469710336,16c1562391861,2130325641,203423744,1438177547,67698688,0c1560294243,2130325641,1056964608,1438177914,66715648,0c1600141620,2130325641,203423744,1438177547,67305472,0c1566583863,2130325641,1046478848,1438177914,258539520,0c1551906612,2130325641,-382730240,1438177564,66715648,0c1595945272,2130325641,219152384,1438177547,67371008,0c1591751987,2130325641,219152384,1438177547,67436544,0c1814051123,2130325858,219152384,1438177547,67567616,0c1587557164,2130325641,219152384,1438177547,67633152,0c1809855799,2130325858,-2000683008,1438177913,66977792,0c1583361076,2130325641,135266304,0,30474240,0c-1344667648,351117,-1458962432,-775317013,18695,0c0,0,0,0,0,0c-124780544,1438177765,65536,0,65536,0c0,0,0,0,0,0c0,2130325504,1863319552,2130325850,0,0c0,0,-124780544,1438177765,0,0c0,0,1863319552,2130325850,0,0c0,0,-124780544,1438177765,0,0c0,0,0,0,0,0c0,0,0,0,-124780544,1438177765c0,0,0,0,0,0c0,0,274726912,1438177547,66846720,0c28531,0,0,0,0,0c0,0,0,0,0,0c0,0,0,1438121984,0,0c0,1438177914,0,0,0,0c0,0,219152384,1438177547,6750208,8519681c-1253022875,1438177914,268435456,1438177547,-1170735104,2130325876c-2069168128,645412763,201332935,1438177547,8060928,0c3238767,0,484442112,2130324799,787480576,1438178042c521666560,2130325802,0,-289406976,3195103,0c2097152,0,65536,393216,5505024,7471201c6619239,116,2162688,0,0,0c1849098240,1750925313,1,1438122033,2162688,0c207618048,1438177915,0,0,0,1048576c34676838,0,-1864761344,1438482807,-1458962432,-775317013c18695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1042415616,1748661820c3239968,0,-1344602112,351117,-1458962432,-775317013c521685255,2130325802,0,-356515840,3195103,0c3211264,0,851968,131085,81920,65537c75438,65537,71615,81920,6389760,103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805322341,808202284c808202284,808202339,99692588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1344536576,351117,-1458962432,-775317013,-1171764985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-1171783680,2130325876c-1171783680,2130325876,-1171783680,2130325876,0,0c38862848,0,65536,36896768,1983643648,1634235194c2037671280,1763730800,1596079460,808464504,913596208,1663050295c1685221231,1702521203,825369149,741355574,808857906,1864376880c1953526586,926294589,1684086818,824327530,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2162688,0l65536,262144l1431175168,2113948748l0,0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m540095296,574107968l1983659567,1696622138e" fillcolor="#2e4f8f" stroked="f" o:allowincell="f" style="position:absolute;left:8352;top:1113;width:118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5" coordsize="45041,94068" path="m45041,0l45041,19886l35281,24078c28740,30809,24892,44220,24892,54659c24892,66712,30404,74637,41897,74637l42037,74637l45041,73328l45041,92905l38595,94068l38430,94068c14504,94068,0,77520,0,55180c0,38340,6147,22465,16828,12191c21279,7942,26521,4590,32395,2299l45041,0xe" fillcolor="#2e4f8f" stroked="f" o:allowincell="f" style="position:absolute;left:8658;top:1113;width:70;height:146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6" coordsize="44748,91191" path="m0,0l16402,1865c21999,3334,26892,5591,31058,8747c39567,15326,44748,24749,44748,39266c44748,57630,36925,72564,25597,81315c20187,85493,14125,88497,6782,90456l0,91191l0,72060l841,71893c4861,70203,8414,67707,11068,64487c16389,57909,19310,49527,19310,39266c19310,32350,17285,27111,13586,23601l0,19041l0,0xe" fillcolor="#2e4f8f" stroked="f" o:allowincell="f" style="position:absolute;left:8275;top:1113;width:69;height:142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7" coordsize="92977,92253" path="m17387,0l40399,0l33007,39688l33312,39688c35878,35751,38646,32448,41212,29032l63957,0l92977,0l56274,39979l76670,92253l51219,92253l37833,54330l28639,63220l23013,92253l0,92253l17387,0xe" fillcolor="#2e4f8f" stroked="f" o:allowincell="f" style="position:absolute;left:8807;top:1113;width:145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8" coordsize="44786,92939" path="m43980,0l44786,154l44786,18524l44107,18352c40818,18352,38608,18593,37249,18872l33007,40792l40272,40792l44786,39381l44786,69201l42077,60792c40192,58826,37522,58179,33972,58179l29693,58179l23139,92939l0,92939l17259,2439c23685,953,33820,0,43980,0xe" fillcolor="#2e4f8f" stroked="f" o:allowincell="f" style="position:absolute;left:8941;top:1112;width:69;height:144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29" coordsize="45041,94125" path="m6712,0c30943,0,45041,15748,45041,38888c45041,55880,39148,71742,28759,81864c24302,86099,19063,89455,13157,91753l0,94125l0,74548l9874,70244c16554,63538,20148,49149,20148,39421c20148,28613,16008,19418,3931,19418l0,21106l0,1220l6712,0xe" fillcolor="#2e4f8f" stroked="f" o:allowincell="f" style="position:absolute;left:8729;top:1111;width:70;height:146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0" coordsize="49219,92253" path="l43802,0l49219,0l49219,32776l47917,36157l40792,52997l49219,52997l49219,70624l34201,70624l25044,92253l0,92253l43802,0l4075298,0l2163077,0l0,0l-1069350912,1750925312l1,94125l12648448,0l-2120679424,1438482807l-1458962432,-775317013l18695,0l45041,15748l45041,38888l45041,55880l39148,71742l28759,81864l24302,86099l19063,89455l13157,91753l0,94125l0,74548l9874,70244l16554,63538l20148,49149l20148,39421l20148,28613l16008,19418l3931,19418l0,21106l0,1220l6712,0l6370611,0l1317011456,1438178042l487587840,2130324799l0,-2147459071l4272952,0l485490688,2130324799l485490688,2130324799l824967168,909193523l892549175,858860592l926298417,808792888l825438508,943142449l6305075,0l128974848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e" fillcolor="#2e4f8f" stroked="f" o:allowincell="f" style="position:absolute;left:9065;top:1113;width:76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1" coordsize="35973,92785" path="m0,0l24340,4647c30918,8050,35973,14210,35973,23798c35973,37501,27489,45426,15577,49541l15450,50087c20530,52678,22701,58279,23679,66241c24898,75525,25737,88962,27489,92785l3563,92785c2724,90067,1772,82942,680,71157l0,69047l0,39227l7066,37019c9995,34704,11780,31380,11780,27341c11780,24198,10341,21912,8065,20412l0,18370l0,0xe" fillcolor="#2e4f8f" stroked="f" o:allowincell="f" style="position:absolute;left:9011;top:1112;width:55;height:144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2" coordsize="49206,92253" path="l43802,0l49206,0l49206,32729l47879,36157l40780,52997l49206,52997l49206,70624l34201,70624l25019,92253l0,92253l43802,0l2085251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x" fillcolor="#2e4f8f" stroked="f" o:allowincell="f" style="position:absolute;left:9564;top:1113;width:76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3" coordsize="92926,92253" path="m17361,0l40348,0l32969,39688l33223,39688c35839,35751,38583,32448,41173,29032l63894,0l92926,0l56223,39979l76645,92253l51181,92253l37757,54330l28588,63220l22962,92253l0,92253l17361,0xe" fillcolor="#2e4f8f" stroked="f" o:allowincell="f" style="position:absolute;left:9434;top:1113;width:145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4" coordsize="74066,92253" path="l3937,0l74066,0l70066,20371l46533,20371l32994,92253l9690,92253l23126,20371l0,20371l3937,0l1317928960,1317969710l6397742,0l131072,0l1310720,0l930086912,1438178042l994050048,1438178042l0,0l0,0l1308688384,565038l524288,2130313216l994050048,1438178042l805371904,1438178042l-677380096,1438177873l2162688,0l1561329664,1438178041l0,0l1010302976,1438178042l10551296,0l-112001024,1438482812l-1458962432,-775317013l18695,0l0,0l948436992,2130325813l952107008,2130325813l958398464,2130325813l1311768576,1438178042l3801088,0l-483366146,1438177910l-482344960,1438177910l-482344960,1438177910l-1548746752,1438177909l-1547960320,1438177909l-1547698176,1438177909l0,0l0,0l0,0l0,0l2162688,0l65536,262144l1431175168,19532l0,1438178042l2162688,0l65536,262144l1431175168,19532l0,0l2162688,0l1793064960,1438177911l0,0l0,0l2162688,0l-1821376512,1438177837l170917888,1438178034l994050048,1438178042l3211264,0l-1234173952,1438177914l930611200,1438178042l994050048,1438178042l-783679488,19963l1317928960,1317969710l6397742,0l-1348272128,351117l-1458962432,-775317013l7555335,7209077l7536686,6357108l3014770,7471204l7798881,7209065l3014759,7274576l7929964,7274599l4587630,6357100l7536743,1317928960l1317969710,1317969710l3252014,0l65536,458752l4390912,5111887l5374036,4980815l0,0l1317928960,1317969710l3252014,0l65536,589824l5439488,5046361l4522061,5374036l4390985,0l1317928960,1317969710l6397742,0l131072,0l1310720,0l940572672,1438178042l1037041664,1438178042l0,0l0,0l1308688384,565038l524288,2130313216l1037041664,1438178042l956366848,1438178042l-1382023168,1438178040l3211264,0l805306368,1438178042l941096960,1438178042l1037041664,1438178042l670629888,28391l1033895936,1438178042l7405568,0l-1348272128,351117l-1458962432,-775317013l1024477447,1438178042l1046478848,1438178042l0,0l0,0l1308688384,302894l262144,1317928960l1046519598,1438178042l1308622848,1317969710l40750,0l0,0l0,0l3211264,0l983564288,1438178042l979369984,1438178042l1030750208,1438178042l1033895936,1438178042l1317928960,1317969710l34709294,0l-1348272128,351117l-1458962432,-775317013l73484551,811832848l16738628,0l0,65536l0,0l0,65536l0,0l0,65536l0,0l0,65536l0,0l0,65536l0,0l0,65536l0,0l0,65536l0,0l0,65536l0,0l0,65536l0,0l0,65536l0,0l0,65536l0,0l0,65536l0,0l0,65536l0,0l0,65536l0,0l0,65536l0,0l0,65536l0,0l0,65536l0,0l0,65536l0,0l0,65536l0,0l0,966197248l0,0l0,65536l0,0l0,65536l0,0l0,65536l0,0l0,65536l0,0l0,65536l0,0l0,65536l0,0l0,65536l0,0l0,65536l0,0l0,65536l0,0l0,65536l0,0l-336789504,-336748557l65118195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-1124032550,-1111449638l2203610,0l1968701440,2130321166l0,8060928l980353024,1702126948l2192483,0l65536,262144l7471104,6553673l51,1868767266l3239788,0l65536,917504l6553600,6357106l6881399,6750318l4390958,7536757l7274612,109l2162688,0l65536,262144l5505024,7340153l101,0l51445760,0l-1348206592,351117l-1458962432,-775317013l8210695,65536l-1266651039,1438177914l-1957691392,1438177914l6815744,131073l-1276087452,1438177914l274726912,1438177547l6815744,65537l-1174378380,1438177914l-1167065088,1438177914l1469186048,16l-1272958668,1438177914l-1767899136,1438177914l6815744,1l-1213189332,1438177914l219152384,1438177547l6029312,8650752l-1219480779,1438177914l203423744,1438177547l6619136,196608l-1128254151,1438177914l-1167065088,1438177914l1469710336,16l-1260374991,1438177914l274726912,1438177547l6750208,1l-1257228751,1438177914l219152384,1438177547l6750208,8519681l-1253034192,1438177914l274726912,1438177547l6750208,65537l-1154469065,1438177914l203423744,1438177547l8060928,0l-1248842702,1438177914l219152384,1438177547l5963776,8650753l1974482480,1438177914l203423744,1438177547l6488064,0l-1124060363,1438177914l203423744,1438177547l6750208,196608l-1136643536,1438177914l274726912,1438177547l1469579264,0l-1120915406,1438177914l274726912,1438177547l5832704,65536l-1117768603,1438177914l274726912,1438177547l5832704,1048576l-1113557137,1438177914l274726912,1438177547l5832704,131072l-1245681292,1438177914l219152384,1438177547l5963776,8716289l-1132432325,1438177914l-1167065088,1438177914l1469644800,16l-1242549192,1438177914l-1785724928,1438177914l6619136,1l-1227870858,1438177914l203423744,1438177547l6619136,65537l-1223659475,1438177914l203423744,1438177547l6619136,131072l-1198492575,1438177914l-1190133760,1438177914l1468792832,0l-1231002250,1438177914l-1785724928,1438177914l6619136,0l-1216336530,1438177914l219152384,1438177547l6029312,8585216l-1141883358,1438177914l1253048320,1438177914l1469513728,16l-1210029716,1438177914l274726912,1438177547l6684672,1l-1206882452,1438177914l219152384,1438177547l6684672,8519681l-1202708379,1438177914l274726912,1438177547l6684672,65537l-1150260103,1438177914l-1344274432,1438177541l8192000,0l4075298,0l28377088,0l-1348206592,351117l-1458962432,-775317013l411911,0l487616,0l519494,7086l538950,21324l555193,33224l563753,51054l564693,74740l565162,88951l562038,112040l555231,143980l501929,395072l495160,426987l488493,450076l481990,464274l471132,488150l455079,505981l433806,517741l408343,531952l373342,539039l328790,539039l0,539039l34556,376275l319659,376542l327076,376251l333134,374904l337604,372377l341897,370015l345122,366446l347282,361658l348424,359181l349593,355244l350774,350038l383730,194717l384391,190500l384734,187046l384645,184582l384365,177521l381800,172212l376974,168656l371183,164427l361658,162306l348450,162306l344119,162205l240716,162205l240690,162205l201003,349669l40284,349669l82524,150178l82550,150178l114427,0l0,0l28377088,0l-50069504,1438482807l-1458962432,-775317013l84231,0l65536,0l65536,0l65536,0l65536,0l65536,0l65536,0l65536,0l65536,0l65536,0l65536,0l65536,0l65536,0l65536,0l65536,0l65536,0l65536,0l65536,0l65536,0l65536,0l966197248,0l65536,0l65536,0l65536,0l65536,0l65536,0l65536,0l65536,0l65536,0l65536,0l65536,0l65536,0l65536,0l65536,0l65536,0l65536,0l65536,0l65536,0l65536,0l65536,0l65536,0l65536,0l65536,0l65536,0l65536,0l65536,0l65536,0l65536,0l65536,0l65536,0l0,0l28377088,0l-438042624,1438482807l-1458962432,-775317013l411911,0l487616,0l519494,7086l538950,21324l555193,33224l563753,51054l564693,74740l565162,88951l562038,112040l555231,143980l501929,395072l495160,426987l488493,450076l481990,464274l471132,488150l455079,505981l433806,517741l408343,531952l373342,539039l328790,539039l0,539039l34556,376275l319659,376542l327076,376251l333134,374904l337604,372377l341897,370015l345122,366446l347282,361658l348424,359181l349593,355244l350774,350038l383730,194717l384391,190500l384734,187046l384645,184582l384365,177521l381800,172212l376974,168656l371183,164427l361658,162306l348450,162306l344119,162205l240716,162205l240690,162205l201003,349669l40284,349669l82524,150178l82550,150178l114427,0l-397410304,1438177906l2162688,0l-182452224,1438177914l0,0l0,1702126948l7435363,0l-1972371456,1438178045l-223346688,1438178047l0,0l49206,32729l47879,36157l40780,52997l49206,52997l49206,70624l34201,70624l25019,92253l0,92253l43802,0l7340099,0l5242880,0l-2136735744,1438482807l-1458962432,-775317013l18695,327680l393216,458752l524288,65536l0,0l0,65536l0,0l925892608,1043276336l3211264,0l-69992448,1438482807l-1458962432,-775317013l521685255,2130325802l0,390070272l-48934,10000l4259840,0l-83623936,1438482807l-1458962432,-775317013l521685255,2130325802l0,402653184l513818821,2130325802l65536,402653184l4210885,0l3211264,0l65536,196608l1880096768,1438177908l1892679680,1438177913l-409993216,1438178033l0,0l4259840,0l1653604352,2130325800l65536,65536l1661468672,2130325800l1937768448,2130324230l1937768448,2130324230l-1382285312,0l116,0l54591488,0l256114688,1438482800l-1458962432,-775317013l18695,0l0,0l0,0l0,0l0,0l0,0l0,0l0,0l0,0l0,0l0,0l0,0l0,0l0,0l0,0l0,0l0,0l0,0l0,0l0,0l0,0l0,0l0,0l0,0l0,0l0,0l0,0l0,0l0,0l0,0l0,0l0,0l0,0l0,0l0,0l0,0l0,0l0,0l0,0l0,0l-577765376,1438178015l-578813952,1438178015l0,0l0,0l0,0l0,0l0,0l0,0l0,0l0,0l0,0l0,0l0,0l0,0l0,0l0,0l0,0l0,0l0,0l0,0l0,0l0,0l0,0l0,0l0,0l0,0l0,0l0,0l0,0l0,0l0,0l0,0l0,0l0,0l0,0l0,0l0,0l0,0l0,0l0,0l0,0l0,0l0,0l0,0l0,0l0,0l0,0l0,0l0,0l0,0l0,0l0,0l0,0l0,0l0,0l0,0l0,0l0,0l0,0l0,0l875692032,741881906l28391476,0l-415956992,1438482807l-1458962432,-775317013l411911,0l487616,0l519494,7086l538950,21324l555193,33224l563753,51054l564693,74740l565162,88951l562038,112040l555231,143980l501929,395072l495160,426987l488493,450076l481990,464274l471132,488150l455079,505981l433806,517741l408343,531952l373342,539039l328790,539039l0,539039l34556,376275l319659,376542l327076,376251l333134,374904l337604,372377l341897,370015l345122,366446l347282,361658l348424,359181l349593,355244l350774,350038l383730,194717l384391,190500l384734,187046l384645,184582l384365,177521l381800,172212l376974,168656l371183,164427l361658,162306l348450,162306l344119,162205l240716,162205l240690,162205l201003,349669l40284,349669l82524,150178l82550,150178l114427,0l876097837,942945074l2175792,0l1624244224,1438177915l0,0l0,1702126948l3241059,0l-213581824,1438482804l-1458962432,-775317013l521685255,2130325802l0,0l3145728,0l4259840,0l261423104,1438482804l-1458962432,-775317013l521685255,2130325802l0,-2147483648l539115622,1667526245l574451809,1952541798l4206370,0l3211264,0l65536,131072l4784128,100l6815744,6488169l0,842346550l3158328,0l68222976,0l1801781248,1438482800l-1458962432,-775317013l879511815,909128249l879505452,909128249l926036780,879507762l959920183,825635628l879507253,808990512l959591724,879507257l909128249,959591724l879507257,909128249l909129516,862729266l825242164,909129516l845952050,959524917l842152236,812397365l842152236,879506229l842020915,845951020l842348592,741617973l960064560,842020918l808203829,892679788l959198771,875640631l1815492401,859322673l909325366,824981556l842281782,959526195l808610868,926299955l808989233,909586732l808662835,1815097400l909718833,876164912l942420022,909391920l875574580,959592556l825241911,824981554l808662582,959590453c909208629,842151224,825438769,808923436,825374002,1815294002c859124280,875641142,876031033,892678961,1815361333,943206456c809056053,942746678,926102582,808990774,892940652,909260083c741750837,959787577,809055798,909208633,942683192,942749750c926234668,959526968,929837622,892547380,876033333,942684204c942815543,946614584,926102839,875968053,859256108,875771957c829174577,892482873,892809780,942746674,909717555,943207472c892483692,858928180,942420533,909654325,959460403,842283372c942815288,925643063,876163380,942945593,842283372,942748983c824980021,875901240,858861881,876047414,892678961,741356600c842150968,842414385,808545336,859189560,909193525,959789100c959853624,946615094,942880050,926429240,925905196,960051254c1815361848,808988721,942814008,942421809,909128500,842282039c892483692,808990771,824981560,943077168,959985977,876112948c842348853,741946416,876097592,909718838,942763065,942750009c875968560,942684204,925905719,829175092,825569592,909718326c876031032,892678961,1815098424,943206456,809056053,876096566c842543155,1815097400,909652024,858862902,876031032,959723825c1815622709,943206456,809056053,892873782,808859705,1815490864c859124280,959852855,942746679,943274041,943141939,842283372c959592504,824981043,808792376,859060281,926444594,842282549c741880377,825831481,842282809,942763056,909325617,875966512c943011884,926234168,829174321,875705392,959787316,959523890c825373491,909717809,808989036,892744754,741879865,959854641c808858162,829175096,926102841,909717810,808528945,892350515c825765943,892940652,909520947,741619506,925907255,909522488c943287345,926038064,741882161,909326385,825635122,829175350c926233401,959788086,943270967,926038064,1815623985,842021169c942814516,824981555,959526969,859059509,943025208,926036793c741815604,859058225,859191090,829175859,825569591,942880560c942746680,842609205,909193781,859189612,825438517,741684793c859058744,875967800,808545332,808923185,943010360,859059500c892352309,-16764875,909443327,741488896,23145520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959459840,741749812,69284913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1308652404,1311678208c69246862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1308638821c37855118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311678208,1311678350c23175054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311678208,32612238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308638821,2203534,0,65536,262144c1431175168,2113948748,0,0,2162688,0c65536,262144,1431175168,1426082892,2097152,0c-1774125056,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2e4f8f" stroked="f" o:allowincell="f" style="position:absolute;left:9213;top:1113;width:115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5" coordsize="34957,92253" path="m0,0l25102,0l34957,92253l10319,92253l9239,70624l0,70624l0,52997l8427,52997l7423,35992c7067,30797,6788,23126,6229,17360l5937,17360l0,32776l0,0xe" fillcolor="#2e4f8f" stroked="f" o:allowincell="f" style="position:absolute;left:9143;top:1113;width:54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6" coordsize="72923,94996" path="m49847,0c62002,0,68555,2324,72923,4394l65811,23952c62712,22428,55829,19838,48184,20117c39853,20117,35852,23393,35852,27381c35852,31762,42024,34633,49009,38608c60236,44336,67615,51867,67615,62827c67615,85281,48616,94996,28181,94996c13843,94742,4496,91478,0,88316l7633,69152c13259,72301,21463,74892,30378,74892c36792,75032,42697,72581,42697,67081c42697,62547,38570,59969,30620,55855c21755,51067,11214,43968,11214,31204c11214,11633,28321,0,49847,0xe" fillcolor="#2e4f8f" stroked="f" o:allowincell="f" style="position:absolute;left:9316;top:1111;width:114;height:148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7" coordsize="49213,92253" path="l43802,0l49213,0l49213,32820l47930,36157l40780,52997l49213,52997l49213,70624l34239,70624l25019,92253l0,92253l43802,0l4075298,0l2163077,0l0,0l-1069350912,1750925312l1,94125l12648448,0l-2120679424,1438482807l-1458962432,-775317013l18695,0l45041,15748l45041,38888l45041,55880l39148,71742l28759,81864l24302,86099l19063,89455l13157,91753l0,94125l0,74548l9874,70244l16554,63538l20148,49149l20148,39421l20148,28613l16008,19418l3931,19418l0,21106l0,1220l6712,0l6370611,0l487587840,2130324799l-1332740096,1438178045l513802240,2130325802l65536,-973078528l3162306,0l3145728,0l875102208,1438482804l0,0l521666560,2130325802l0,402653184l6340805,0l128974848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e" fillcolor="#2e4f8f" stroked="f" o:allowincell="f" style="position:absolute;left:9904;top:1113;width:76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8" coordsize="87338,92253" path="m21235,0l87338,0l84620,14363l36271,71729m36271,72161l74321,72161l70650,92253l0,92253m2477,79006l52032,20523c52032,20117,17374,20117,21235,0c0,0,2162688,0,65536,589824c1869742080,1382313589,7627621,0,2162688,0c-541065216,1438177798,-326107136,1438178033,2097152,0c15794176,0,0,0,-1920991232,1438178032c0,0,0,0,0,0c0,0,-1917845504,1438178032,0,0c-1892679680,1438178032,-1930428416,1438178032,0,0c-1933574144,1438178032,-1880096768,1438178032,0,0c-1883242496,1438178032,-1946157056,1438178032,-1889533952,1438178032c-1905262592,1438178032,-1870659584,1438178032,-1939865600,1438178032c-1876951040,1438178032,0,0,0,0c-1898971136,1438178032,-1924136960,1438178032,-1908408320,1438178032c-1192230912,2130320806,-1886388224,1438178032,-1867513856,1438178032c58785792,0,65536,56557568,1983643648,1634235194c2037671280,1763730800,1596079460,808464504,930373424,1663050294c1685221231,1702521203,825369149,741355574,808857906,1864376880c1953526586,909582909,1684086818,874659178,741357112,808859700c909653036,1881154096,1030255713,824995106,808466480,1077231724c893414454,1080834368,1815691321,893401408,1077297260,808545333c741355576,1077362796,826305589,1815429168,1076900160,826305593c1815691313,1076965696,825388086,741355574,808988721,826305584c1815560241,1076965696,1080832049,826290225,826305584,842088496c1077362796,829174321,808466480,909193772,1080832048,842088502c1077493868,1080832561,808534073,1077231724,1080832049,2016886837c1010704997,1953708662,1701539698,1768909344,2037674862,574449004c1702127981,1043276402,1715107388,1970106991,1047748972,1715107388l1852925216,1635131965e" fillcolor="#2e4f8f" stroked="f" o:allowincell="f" style="position:absolute;left:9781;top:1113;width:136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39" coordsize="34970,92253" path="m0,0l25102,0l34970,92253l10332,92253l9227,70624l0,70624l0,52997l8427,52997l7449,35992c7042,30797,6788,23126,6217,17360l5950,17360l0,32729l0,0xe" fillcolor="#2e4f8f" stroked="f" o:allowincell="f" style="position:absolute;left:9641;top:1113;width:54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0" coordsize="75412,92253" path="m17526,0l75412,0l71603,19824l37071,19824c34074,35192,66802,35192,62979,54889c30531,54889,27089,72415,63640,72415c59791,92253,0,92253,17526,0c0,0,68222976,0,0,16842752c33685505,50528258,67371011,84213764,101056517,117899270c134742023,151584776,168427529,185270282,202113035,218955788c235798541,252641294,269484047,286326800,303169553,320012306c336855059,353697812,370540565,387383318,404226071,421068824c437911577,454754330,471597083,488439836,505282589,522125342c538968095,555810848,572653601,589496354,606339107,623181860c640024613,656867366,673710119,690552872,707395625,724238378c741081131,757923884,774766637,791609390,808452143,825294896c842137649,858980402,875823155,892665908,909508661,926351414c943194167,960036920,976879673,993722426,1010565179,1027407932c1044250685,1061093438,1077936191,1094778944,1111621697,1128464450c1145307203,1162149956,1178992709,1195835462,1212678215,1229520968c1246363721,1263206474,1280049227,1296891980,1313734733,1330577486c1347420239,1364262992,1381105745,1397948498,1414791251,1431634004c1448476757,1465319510,1482162263,1499005016,1515847769,1532690522c1549533275,1566376028,1583218781,1600061534,1616904287,1633747040c1650589793,1667432546,1684275299,1701118052,1717960805,1734803558c1751646311,1768489064,1785331817,1802174570,1819017323,1835860076c1852702829,1869545582,1886388335,1903231088,1920073841,1936916594c1953759347,1970602100,1987444853,2004287606,2021130359,2037973112c2054815865,2071658618,2088501371,2105344124,2122186877,2139029630c-2139094913,-2122252160,-2105409407,-2088566654,-2071723901,-2054881148c-2038038395,-2021195642,-2004352889,-1987510136,-1970667383,-1953824630c-1936981877,-1920139124,-1903296371,-1886453618,-1869610865,-1852768112c-1835925359,-1819082606,-1802239853,-1785397100,-1768554347,-1751711594c-1734868841,-1718026088,-1701183335,-1684340582,-1667497829,-1650655076c-1633812323,-1616969570,-1600126817,-1583284064,-1566441311,-1549598558c-1532755805,-1515913052,-1499070299,-1482227546,-1465384793,-1448542040c-1431699287,-1414856534,-1398013781,-1381171028,-1364328275,-1347485522c-1330642769,-1313800016,-1296957263,-1280114510,-1263271757,-1246429004c-1229586251,-1212743498,-1195900745,-1179057992,-1162215239,-1145372486c-1128529733,-1111686980,-1094844227,-1078001474,-1061158721,-1044315968c-1027473215,-1010630462,-993787709,-976944956,-960102203,-943259450c-926416697,-909573944,-892731191,-875888438,-859045685,-842202932c-825360179,-808517426,-791674673,-774831920,-757989167,-741146414c-724303661,-707460908,-690618155,-673775402,-656932649,-640089896c-623247143,-606404390,-589561637,-572718884,-555876131,-539033378c-522190625,-505347872,-488505119,-471662366,-454819613,-437976860c-421134107,-404291354,-387448601,-370605848,-353763095,-336920342c-320077589,-303234836,-286392083,-269549330,-252706577,-235863824c-219021071,-202178318,-185335565,-168492812,-151650059,-134807306c-117964553,-101121800,-84279047,-67436294,-50593541,-33750788c-16908035,-65282,1181679871,795634793,3226686,0c-2021654528,2130325803,65536,65536,-881852416,1438178041c-773324800,1438178041,-773324800,1438178041,4259840,0c65536,1048576,7143424,6553701,6357097,6881327c6357101,6619239,3014706,7209072,103,1438178041c196608,577896448,2178607,0,65536,131072c4784128,100,1010696192,1936750383,2193210,0c56623104,1438177915,0,0,0,1438177792c403767296,0,-1145044992,1438177914,203423744,1438177547c8192000,65536,-1266679808,1438177914,-1957691392,1438177914c6815744,131073,-1276116992,1438177914,274726912,1438177547c6815744,65537,-1174405120,1438177914,-1167065088,1438177914c1469186048,16,-1272971264,1438177914,-1767899136,1438177914c6815744,1,-788529152,2130325641,1056964608,1438177914c256901120,16,-1213202432,1438177914,219152384,1438177547c6029312,8650752,-792723456,2130325641,-1318060032,1438177906c257490944,16,-1093664768,1438177914,-382730240,1438177564c7471104,131073,-1099956224,1438177914,-382730240,1438177564c7471104,65537,-1096810496,1438177914,-382730240,1438177564c7471104,1,1471152128,1438177914,203423744,1438177547c264699904,0,1439694848,1438177914,219152384,1438177547c266076160,0,1442840576,1438177914,203423744,1438177547c266076160,0,929038336,2130325621,274726912,1438177547c265945088,0,972029952,2130325621,219152384,1438177547c263979008,0,956301312,2130325621,274726912,1438177547c263979008,0,952107008,2130325621,274726912,1438177547c263979008,0,964689920,2130325621,274726912,1438177547c263979008,0,960495616,2130325621,274726912,1438177547c263979008,0,1463812096,1438177914,203423744,1438177547c264503296,0,935329792,2130325621,203423744,1438177547c264372224,0,1481637888,1438177914,274726912,1438177547c265617408,0,947912704,2130325621,274726912,1438177547c264634368,0,1466957824,1438177914,-1344274432,1438177541c264634368,0,985661440,2130325621,274726912,1438177547c264044544,0,903872512,2130325621,274726912,1438177547c265093120,0,866123776,2130325621,274726912,1438177547c265158656,0,989855744,2130325621,274726912,1438177547c264044544,0,908066816,2130325621,274726912,1438177547c265093120,0,870318080,2130325621,274726912,1438177547c265158656,0,998244352,2130325621,-382730240,1438177564c264044544,0,916455424,2130325621,-382730240,1438177564c265093120,0,878706688,2130325621,-382730240,1438177564c265158656,0,981467136,2130325621,274726912,1438177547c264044544,0,899678208,2130325621,274726912,1438177547c265093120,0,861929472,2130325621,274726912,1438177547c265158656,0,994050048,2130325621,-382730240,1438177564c264044544,0,912261120,2130325621,-382730240,1438177564c265093120,0,874512384,2130325621,-382730240,1438177564c265158656,0,1002438656,2130325621,-2119172096,1438177549c264110080,0,920649728,2130325621,-2119172096,1438177549c265224192,0,882900992,2130325621,-2119172096,1438177549c265289728,0,1487929344,1438177914,1200619520,1438177772c266010624,0,1475346432,1438177914,274726912,1438177547c264765440,0,975175680,2130325621,-2091909120,1438177541c264896512,0,887095296,2130325621,-2091909120,1438177541c264962048,0,849346560,2130325621,-2091909120,1438177541c265027584,0,939524096,2130325621,274726912,1438177547c265879552,0,1455423488,1438177914,219152384,1438177547c265879552,0,1459617792,1438177914,203423744,1438177547c265879552,0,979369984,2130325621,1429209088,1438177914c264437760,0,895483904,2130325621,1429209088,1438177914c265486336,0,857735168,2130325621,1429209088,1438177914c265551872,0,1484783616,1438177914,274726912,1438177547c265682944,0,1420820480,1438177914,274726912,1438177547c264175616,0,924844032,2130325621,203423744,1438177547c264568832,0,931135488,2130325621,274726912,1438177547c264372224,0,968884224,2130325621,274726912,1438177547c263979008,0,943718400,2130325621,274726912,1438177547c264306688,0,1447034880,1438177914,219152384,1438177547c264306688,0,1451229184,1438177914,203423744,1438177547c264306688,0,977272832,2130325621,-2119172096,1438177549c264241152,0,891289600,2130325621,-2119172096,1438177549c265355264,0,853540864,2130325621,-2119172096,1438177549c265420800,0,1478492160,1438177914,203423744,1438177547c264830976,0,-1219493888,1438177914,203423744,1438177547c6619136,196608,1034944512,1438177914,-382730240,1438177564c80740352,0,1030750208,1438177914,-382730240,1438177564c80674816,0,1039138816,1438177914,1200619520,1438177772c80805888,0,-778043392,2130325641,-382730240,1438177564c260964352,0,-1128267776,1438177914,-1167065088,1438177914c1469710336,16,1562378240,2130325641,203423744,1438177547c67698688,0,1560281088,2130325641,1056964608,1438177914c66715648,0,1600126976,2130325641,203423744,1438177547c67305472,0,1566572544,2130325641,1046478848,1438177914c258539520,0,1551892480,2130325641,-382730240,1438177564c66715648,0,1595932672,2130325641,219152384,1438177547c67371008,0,1591738368,2130325641,219152384,1438177547c67436544,0,1814036480,2130325858,219152384,1438177547c67567616,0,1587544064,2130325641,219152384,1438177547c67633152,0,1809842176,2130325858,-2000683008,1438177913c66977792,0,1583349760,2130325641,219152384,1438177547c67043328,0,1579155456,2130325641,219152384,1438177547c67108864,0,1574961152,2130325641,203423744,1438177547c67502080,0,1570766848,2130325641,203423744,1438177547c66912256,0,1556086784,2130325641,-382730240,1438177564c66715648,0,1604321280,2130325641,219152384,1438177547c66519040,0,1528823808,2130325641,219152384,1438177547c67239936,0,1818230784,2130325858,274726912,1438177547c66519040,0,1606418432,2130325641,274726912,1438177547c66519040,0,1610612736,2130325641,274726912,1438177547c66519040,0,1547698176,2130325641,1077936128,1438177914c66584576,0,1801453568,2130325858,-382730240,1438177564c66584576,0,1805647872,2130325858,274726912,1438177547c66846720,0,1544552448,2130325641,1095761920,1438177914c66650112,0,1541406720,2130325641,-382730240,1438177564c66650112,0,1538260992,2130325641,1113587712,1438177914c66453504,0,1535115264,2130325641,274726912,1438177547c66781184,0,1530920960,2130325641,1077936128,1438177914c67174400,0,1795162112,2130325858,-382730240,1438177564c67174400,0,1790967808,2130325858,203423744,1438177547c67764224,0,1975517184,2130325858,203423744,1438177547c71499776,0,-784334848,2130325641,-1318060032,1438177906c257228800,0,1272971264,1438177914,219152384,1438177547c81264640,0,1268776960,1438177914,219152384,1438177547c81199104,0,1277165568,1438177914,274726912,1438177547c81330176,0,1526726656,2130325641,1129316352,1438177914c76939264,0,-1260388352,1438177914,274726912,1438177547c6750208,1,-1257242624,1438177914,219152384,1438177547c6750208,8519681,-1253048320,1438177914,274726912,1438177547c6750208,65537,-780140544,2130325641,-382730240,1438177564c262602752,0,-687865856,2130325633,1200619520,1438177772c261554176,0,-1154482176,1438177914,203423744,1438177547c8060928,0,1265631232,1438177914,203423744,1438177547c257425408,16,-767557632,2130325641,274726912,1438177547c74186752,0,-769654784,2130325641,-382730240,1438177564c74252288,0,-1248854016,1438177914,219152384,1438177547c5963776,8650753,-735051776,2130325641,1168113664,1438177914c66322432,0,-737148928,2130325641,219152384,1438177547c65732608,0,-732954624,2130325641,1147142144,1438177914c65601536,0,1159725056,1438177914,-382730240,1438177564c65601536,0,1997537280,2130325858,1217396736,1438177914c65863680,1,-740294656,2130325641,203423744,1438177547c66125824,0,1229979648,1438177914,-382730240,1438177564c65863680,0,-744488960,2130325641,219152384,1438177547c65994752,0,-747634688,2130325641,1183842304,1438177914c66256896,0,-765460480,2130325641,1217396736,1438177914c65798144,1,-750780416,2130325641,203423744,1438177547c66060288,0,1233125376,1438177914,-382730240,1438177564c65798144,0,-754974720,2130325641,219152384,1438177547c65929216,0,-758120448,2130325641,1199570944,1438177914c65536000,0,-761266176,2130325641,274726912,1438177547c66191360,0,-763363328,2130325641,219152384,1438177547c65667072,0,-803209216,2130325641,1056964608,1438177914c257622016,16,-799014912,2130325641,-382730240,1438177564c257556480,16,-790626304,2130325641,974127104,1438177542c257359872,16,-771751936,2130325641,203423744,1438177547c73990144,0,1995440128,2130325858,-382730240,1438177564c74317824,0,1008730112,2130325621,203423744,1438177547c263258112,0,1012924416,2130325621,1284505600,1438177914c262995968,0,1974468608,1438177914,203423744,1438177547c6488064,0,-1124073472,1438177914,203423744,1438177547c6750208,196608,847249408,2130325621,274726912,1438177547c263716864,0,843055104,2130325621,219152384,1438177547c263585792,0,809500672,2130325621,219152384,1438177547c263520256,0,1492123648,1438177914,203423744,1438177547c263127040,0,1496317952,1438177914,203423744,1438177547c263192576,0,801112064,2130325621,203423744,1438177547c262930432,0,796917760,2130325621,203423744,1438177547c262864896,0,805306368,2130325621,203423744,1438177547c262799360,0,838860800,2130325621,203423744,1438177547c263061504,0,834666496,2130325621,274726912,1438177547c263716864,0,830472192,2130325621,219152384,1438177547c263520256,0,826277888,2130325621,1506803712,1438177914c263651328,0,822083584,2130325621,219152384,1438177547c263520256,0,817889280,2130325621,1542455296,1438177914c263782400,0,813694976,2130325621,219152384,1438177547c263585792,0,1559232512,1438177914,-1814036480,1438177566c262733824,0,-1136656384,1438177914,274726912,1438177547c1469579264,0,-773849088,2130325641,203423744,1438177547c74121216,0,-1120927744,1438177914,274726912,1438177547c5832704,65536,-1117782016,1438177914,274726912,1438177547c5832704,1048576,-1113587712,1438177914,274726912,1438177547c5832704,131072,-1110441984,1438177914,274726912,1438177547c5832704,983040,-1245708288,1438177914,219152384,1438177547c5963776,8716289,-786432000,2130325641,219152384,1438177547c75038720,0,1991245824,2130325858,203423744,1438177547c68681728,0,-819986432,2130325641,219152384,1438177547c69271552,0,-805306368,2130325641,219152384,1438177547c68747264,0,-815792128,2130325641,219152384,1438177547c69140480,0,-817889280,2130325641,219152384,1438177547c69206016,0,1988100096,2130325858,274726912,1438177547c68943872,0,-809500672,2130325641,219152384,1438177547c68812800,0,-813694976,2130325641,219152384,1438177547c68878336,0,-794820608,2130325641,219152384,1438177547c75104256,0,-775946240,2130325641,203423744,1438177547c74055680,0,1281359872,1438177914,219152384,1438177547c81395712,0,-1132462080,1438177914,-1167065088,1438177914c1469644800,16,-1242562560,1438177914,-1785724928,1438177914c6619136,1,-1227882496,1438177914,203423744,1438177547c6619136,65537,-1223688192,1438177914,203423744,1438177547c6619136,131072,1983905792,2130325858,274726912,1438177547c71303168,0,-824180736,2130325641,274726912,1438177547c71172096,0,-828375040,2130325641,274726912,1438177547c71237632,0,-832569344,2130325641,1323302912,1438177914c70975488,0,-836763648,2130325641,1333788672,1438177914c70909952,0,-840957952,2130325641,203423744,1438177547c71041024,0,1979711488,2130325858,203423744,1438177547c71106560,0,-845152256,2130325641,203423744,1438177547c70123520,0,-849346560,2130325641,203423744,1438177547c70778880,0,-1106247680,1438177914,203423744,1438177547c1469841408,0,-1103101952,1438177914,-1957691392,1438177914c1469841408,65536,-878706688,2130325641,-382730240,1438177564c71630848,0,1396703232,1438177914,1405091840,1438177914c262537216,0,-853540864,2130325641,203423744,1438177547c71368704,0,-857735168,2130325641,1350565888,1438177914c70189056,0,1245708288,1438177914,274726912,1438177547c262471680,0,1518338048,2130325641,1368391680,1438177914c70844416,0,1514143744,2130325641,219152384,1438177547c70254592,0,1509949440,2130325641,219152384,1438177547c70451200,0,-861929472,2130325641,219152384,1438177547c70582272,0,-866123776,2130325641,219152384,1438177547c70713344,0,-870318080,2130325641,219152384,1438177547c70057984,0,-874512384,2130325641,219152384,1438177547c70647808,0,-1198522368,1438177914,-1190133760,1438177914c1468792832,0,1505755136,2130325641,219152384,1438177547c70320128,0,1501560832,2130325641,219152384,1438177547c70385664,0,1497366528,2130325641,1386217472,1438177914c70516736,0,1493172224,2130325641,203423744,1438177547c71565312,0,-1231028224,1438177914,-1785724928,1438177914c6619136,0,1522532352,2130325641,1305477120,1438177914c76218368,0,1993342976,2130325858,-382730240,1438177564c260898816,0,-1216348160,1438177914,219152384,1438177547c6029312,8585216,1249902592,1438177914,1253048320,1438177914c258605056,0,-1141899264,1438177914,1253048320,1438177914c1469513728,16,1242562560,1438177914,-382730240,1438177564c260571136,16,1239416832,1438177914,-382730240,1438177564c260505600,16,1555038208,1438177914,-1814036480,1438177566c71434240,0,-1210056704,1438177914,274726912,1438177547c6684672,1,-1206910976,1438177914,219152384,1438177547c6684672,8519681,-1202716672,1438177914,274726912,1438177547c6684672,65537,1236271104,1438177914,203423744,1438177547c76283904,0,-1150287872,1438177914,-1344274432,1438177541c8192000,0,1551892480,1438177914,274726912,1438177547c262668288,0,-782237696,2130325641,219152384,1438177547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942932030,925906994,875638115,909719605,3782763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814272,892612909,2177336,0c65536,262144,1431175168,2113948748,808189952,808202284c2175020,0,65536,262144,1431175168,2113948748c741867520,842085683,2175543,0,65536,262144c1431175168,2113948748,824967168,825766708,23148599,0c-1348927488,351117,-1458962432,-775317013,-1358935801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-1358954496,351117,0,0,-1358954496,351117c0,0,-1358954496,351117,0,0c861143040,179219784,23168421,0,1065943040,1438482804c-1458962432,-775317013,18695,0,0,0c0,0,0,0,0,0c0,0,0,0,0,0c0,0,0,0,0,0c0,0,0,0,0,0c0,0,0,0,0,0c0,0,0,0,0,0c0,0,0,0,0,0c0,0,0,0,0,0c0,0,0,0,0,0c0,0,1315962880,1438178042,1314914304,1438178042c0,0,0,0,0,0c0,0,0,0,0,0c0,0,0,0,520749056,-243239525c36766636,0,594083840,1438482800,-1458962432,-775317013c872433927,859387700,959592748,1828731187,876163892,1815096370c959919156,909192243,875850802,741554487,842348593,875850808c741620016,892549169,808739634,741488951,892549169,942877746c741421622,959789105,926100531,741749554,926431281,859008050c741356080,959918132,808741938,741552946,959918132,875850802c741554487,926103859,875850801,741554487,842152246,842296377c741619248,959918134,808739634,741554225,842545205,926100534c741749045,925972533,858991673,741815353,925972533,959605817c741683255,925972533,858942521,741946161,859386425,741370937c859386425,925985849,741749810,959657010,909324899,959199289c858534709,892614707,875311148,842283315,1702375468,1697784576c1714972212,1711302144,1936683008,1869182057,1650539118,1970040691c1815831924,980706917,808661559,1886352443,825307450,1769421618c979924068,1748711734,1751607653,875641460,1936538420,1920413039c1932357729,1701607796,1852796474,762723173,1954047348,1668178221c980578152,1684302189,1832609132,1882025843,1953067887,762212201c1769107304,1953394554,1915579489,1952541797,979727977,1701273968c1869835579,1936683053,1869182057,1702243694,1667855474,1949985889c1832611951,1882025843,1953067887,762212201,1953654134,1818321769c1818587693,1986622561,1634744933,1426089319,0,0c1035993088,1438177907,1038090240,1438177907,1040187392,1438177907c1042284544,1438177907,-1257242624,1438177906,0,0c-1853882368,1438177914,2162688,0,375390208,1438177915c0,0,0,1702126948,7435363,0c1415577600,1438178042,488636416,2130324799,262144,327680c393216,458752,524288,983040,1048576,1114112c1179648,1245184,1310720,2130313216,481820672,2130325802c2162688,0,483393536,2130324799,-1967128576,1438178045c7340032,0,47185920,0,1934163968,1438482804c-1458962432,-775317013,1684621575,1752375869,1600483425,1226842672c1394752836,1701863784,573714720,1869570848,1769170034,574449018c959919156,842607667,574174009,1952542752,1830960488,876163892c1815096370,959919156,909192243,875850802,741554487,842348593c875850808,741620016,892549169,808739634,741488951,892549169c942877746,741421622,959789105,926100531,741749554,926431281c859008050,741356080,959918132,808741938,741552946,959918132c875850802,741554487,926103859,875850801,741554487,842152246c842296377,741619248,959918134,808739634,741554225,842545205c926100534,741749045,925972533,858991673,741815353,925972533c959605817,741683255,925972533,858942521,741946161,859386425c741370937,859386425,925985849,741749810,959657010,909324899c959199289,858534709,892614707,875311148,842283315,1702375468c1768300578,1868786796,1030909804,1697784610,1714972212,1953701922c1701539698,1713519972,980361250,1869376609,1668180343,1030515813c539125282,1819898995,1881292133,1953067887,980316009,1869832801c1702131052,1717922875,842480244,1950036019,825913455,993145137c1952737655,959855208,1768253499,980707431,993276977,762278765c1885434487,2037674797,1849320812,996503151,1702112630,1630368888c1869112174,1768766066,1701602404,1869835579,1936683053,1869182057c1869098350,1870293362,1818326126,1818587693,1986622561,1634744933c1832609127,1882025843,1953067887,762212201,1953654134,1818321769c1886352442,1869835579,1936683053,1869182057,1702243694,1667855474c1915579489,1952541797,979727977,1701273968,1983659554,1818846778c980361324,1702126948,1869444195,1667593077,1801677164,578036285c1887007776,1931623781,1684630639,1868767266,846360428,1680024125c925917745,1043276336,1933211196,1802465908,1868767333,1030909804c875766562,878785846,1869226018,1953721961,1030057081,1970237986c539124846,1667526245,574451809,1952541798,4075298,0c0,0,16842752,0,65536,327680c560988160,1438177911,0,0,-382699322,1438177564c-1735917568,1438178041,-2019557376,1438177908,0,0c608201569,1438177911,0,0,-1318044582,1438177906c955252736,1438177910,0,58279,23679,65536c299917634,1438177911,0,65536,-2075104415,1438177549c-1729626112,1438178041,-337641472,1438177910,0,65536c195035816,1438177910,0,65536,1200619520,1438177772c-1726480384,1438178041,20971520,1438177911,0,0c-23056892,1438177910,0,0,-1146083227,1438177906c-1723334656,1438178041,689963008,1438177911,0,0c16856114,0,-1348927488,351117,-1458962432,-775317013c18695,4638,30899,8042,35979,14201c35979,23790,35979,37493,27496,45418c15596,49532,15456,50079,20510,52669c22682,58271,23685,66233,24879,75517c25692,88953,27496,92776,3531,92776c2718,90059,1778,82934,673,71148c0,69067,0,39209,7055,37010c9989,34696,11773,31372,11773,27333c11773,24190,10332,21904,8052,20404c0,18366,0,0,25245228,0c630784000,1438482711,-1458962432,-775317013,939542791,859385910c842152236,1828729653,1815096368,959460402,1815096370,875706162c926100529,1664496434,942749746,926166065,741421874,943208498c926231600,741685303,892680498,943074354,1815230264,876099890c943074357,1664235320,808989491,943008823,741684276,842479667c926166066,741421874,892416820,926100532,1815099191,859388213c1815096369,959460920,1815096371,943208499,842607671,1815295282c959721777,842607667,1815295282,2016422960,841154661,946222181c6684774,825360486,842215475,808466485,808661356,825439026c741488947,942879793,808990513,829174324,926364473,875837494c825371704,842215475,808661556,858860908,825373240,909588281c879505452,859060529,808203312,892613996,942944569,1815096376c825636146,943076401,875637816,942946355,808466482,875638124c909719605,842216498,926362924,925971253,1815294256,959854641c1815096373,1815096368,1815096368,1815096368,1815096368,1815096368c1815096368,1815096368,1815096368,1815096368,2174000,0c1118830592,1438177915,0,0,0,1702126948c7435363,0,-223346688,1438178047,-1630535680,1438178047c486014976,2130325802,1638400,0,813694976,1438178042c812646400,1438178042,842006528,1438178042,840957952,1438178042c481820672,2130325802,2162688,0,-1625292800,1438178047c483393536,2130324799,7340032,0,49283072,0c1049165824,1438482819,-1458962432,-775317013,1684621575,1752375869c1600483425,1226842672,1394752836,1701863784,573780512,1869570848c1769170034,574449018,909390129,959198512,859124274,1634738210c574449780,942813805,808203063,859059564,808203829,875902316c841757490,943076151,943011171,858534452,943272758,943076652c875312944,926103095,909522220,892090166,943272761,825701740c892090424,943272761,858863203,875313202,926103095,909522476c858535223,842086197,875575084,841758777,892416567,909260908c808204087,875639148,741683254,808545328,842348337,842152236c929837877,942682425,842152236,946615093,825504564,842609964c946024759,859126069,926430252,942420019,875704376,859190060c959199289,876165168,825307692,963393081,808728112,825307692c946026041,875638837,859058988,925643060,942682425,926364716c925644086,875900980,825767212,896282937,959658040,858798380c879506739,808728112,858798380,862729523,926431288,859321644c862140465,875901752,859321388,858535475,825767479,926167852c858535732,959722039,825307692,862729785,959854902,825307692c862139961,842084660,808792876,858535730,959853361,943207468c841758517,808595513,842609964,845951287,926430001,842152236c812397365,842152236,845951797,859256882,1702375468,1768300578c1868786796,1030909804,1697784610,1714972212,1953701922,1701539698c1713519972,980361250,1869376609,1668180343,1030515813,539125282c1819898995,1881292133,1953067887,980316009,1869832801,1702131052c1717922875,876100212,1950037558,825913455,993210673,1952737655c925973096,1701329721,1952999273,859058490,1869835579,1634891565c1953705328,979725433,1701736302,1949136443,762607717,1751346785c1832546927,1818518633,1936538469,1869622639,1769236851,1747807855c2053730927,1635020399,1701981548,1769234796,1882875254,996501345c762278765,1769172848,1852795252,1919252013,1633905012,1869888108c1936538480,1869622639,1769236851,1982688879,1769239141,762077539c1634493810,1702259060,1734438970,977150565,1701736302,1949136443c2193509,0,658505728,1438177915,0,0c0,1702126948,2192483,0,0,0c-1359872000,1795883008,1,92253,2162688,0c-993001472,1438177915,0,0,0,1702126948c7435363,0,-1630535680,1438178047,620756992,1438178042c486014976,2130325802,1638400,1680015360,626025009,1438178042c624951296,1438178042,-1242562560,1438178047,-1243611136,1438178047c1869217792,1953721961,2190457,0,1308622848,1438178042c483393536,2130324799,7340032,0,4194304,0c239730688,1438482802,-1458962432,-775317013,521685255,2130325802c0,402653184,-1348845371,351117,6619136,3211296c4194357,0,7405568,0,485097472,1438482802c-1458962432,-775317013,18695,0,492,328c479,362,408,530,492,530c492,707,342,707,250,923c0,923,438,0,20852514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573571134l574454048,909520951l892068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382837353l54617701,0l65536,52625408l1983643648,1634235194l2037671280,1763730800l1596079460,808464504l863264560,1663050297l1685221231,1702521203l825369149,741355574l808857906,1864376880l1953526586,959652413l1684086818,824327530l808466480,942682412l539111472,1752457584l745349693,741490787l1076903984,809513777l1664168256,826290240l1077297205,1077166137l943743801,841759040l808465969,741814592l808857906,825371696l1848651830,1042441574l1933211196,1802465908l1869226085,1953721961l1030057081,1953066274l790786661,980827198l1836216166,1935764597l980827198,1902452838l1981955438,589327457l1043276337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544044403,1075851328l573579316,1983659567l1696622138,574451313l1685025392,1075851552l573710389,1983659567l1696622138,574451313l544044403,1998599232l1752458345,790769696l980827198,1902452838l1881292142,543453042l926949425,790770208l980827198,1902452838l1981955438,589327457l1043276336,1715107388l1852925216,1970479677l540024941,807418176l1010708258,543570550l1030648165,1869770786l540090468,540029248l1043276338,1715107388l1852925216,1970479677l540024941,540094784l1043276336,1715107388l1852925216,1919951421l824206447,842088480l790770208,980827198l1902452838,1931623790l1075866997,1075851569l573579321,1983659567l1696622138,574451313l1685025392,1075851552l840971313,1010708258l543570550,1030648165l1836413730,1768253472l544499815,807418176l1010708258,543570550l1030648165,1869770786l540090468,540422464l1043276338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26289200l1043276337,1748661820l1936683040,1869182057l1075985774,960506932l1010708258,1748661807l1818521185,1010725733l1933211183,1701863784l1701869940,980615230l1819898995,2000436837l69301104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382968320l1763731045,574453860l40968752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946173029,1768956477l1010704997,1986083425l36795212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711292005l2019846432,573579837l119619119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m1047749996,980823868l1885431923,1887007845e" fillcolor="#2e4f8f" stroked="f" o:allowincell="f" style="position:absolute;left:10147;top:1113;width:118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1" coordsize="64897,93776" path="m41503,0l64897,0l53391,59830c48895,83909,38189,93776,15773,93776c9855,93776,3137,92963,0,91592l4382,71729c7277,72568,10960,73266,15202,73266c23304,73266,28346,69431,30797,56959l41503,0xe" fillcolor="#2e4f8f" stroked="f" o:allowincell="f" style="position:absolute;left:10045;top:1113;width:101;height:146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2" coordsize="34950,92253" path="m0,0l25108,0l34950,92253l10338,92253l9246,70624l0,70624l0,52997l8433,52997l7455,35992c7048,30797,6782,23126,6236,17360l5943,17360l0,32820l0,0xe" fillcolor="#2e4f8f" stroked="f" o:allowincell="f" style="position:absolute;left:9982;top:1113;width:54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3" coordsize="46177,93611" path="m43700,0l46177,282l46177,19329l43980,18593c40830,18593,38888,18720,37427,19024l26860,74346c28372,74613,30543,74752,33998,74752l46177,72340l46177,91474l26441,93611c14148,93611,3975,92545,0,91592l17005,2032c25362,686,34392,0,43700,0xe" fillcolor="#2e4f8f" stroked="f" o:allowincell="f" style="position:absolute;left:10266;top:1112;width:71;height:145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4" coordsize="49219,92253" path="l43802,0l49219,0l49219,32717l47892,36157l40792,52997l49219,52997l49219,70624l34201,70624l25031,92253l0,92253l43802,0l2085251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x" fillcolor="#2e4f8f" stroked="f" o:allowincell="f" style="position:absolute;left:10748;top:1113;width:76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5" coordsize="40792,92253" path="m17500,0l40792,0l23241,92253l0,92253e" fillcolor="#2e4f8f" stroked="f" o:allowincell="f" style="position:absolute;left:10564;top:1113;width:63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6" coordsize="93612,92253" path="m17387,0l45174,0l53556,27939c57086,40106,59855,50787,62040,61874l62395,61874c62852,51867,64364,40792,66815,26962l71869,0l93612,0l76238,92253l51753,92253l42443,62140c38633,49123,35878,39979,33274,27660l32868,27660c31776,36817,29311,51460,26416,66789l21628,92253l0,92253l17387,0xe" fillcolor="#2e4f8f" stroked="f" o:allowincell="f" style="position:absolute;left:10415;top:1113;width:146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7" coordsize="44755,91192" path="m0,0l16410,1866c22010,3335,26905,5592,31077,8748c39548,15327,44755,24750,44755,39266c44755,57630,36944,72565,25603,81316c20193,85494,14136,88498,6792,90457l0,91192l0,72059l832,71894c4858,70203,8427,67708,11100,64488c16434,57909,19317,49528,19317,39266c19317,32351,17291,27112,13589,23602l0,19047l0,0xe" fillcolor="#2e4f8f" stroked="f" o:allowincell="f" style="position:absolute;left:10339;top:1113;width:69;height:142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8" coordsize="78613,94996" path="m58318,0c68161,0,75832,2198,78613,3556l72542,22568c70091,21616,64224,19965,56388,19965c49161,19965,42558,21895,37516,25718c30238,31204,25476,40678,25476,52972c25476,66942,34074,75032,48451,75032c54763,75032,60617,74067,65012,72301l66675,91186c62001,93358,53619,94996,42304,94996c17246,94996,0,80111,0,55575c0,33248,10274,17514,24905,8649c34468,2604,45453,0,58318,0xe" fillcolor="#2e4f8f" stroked="f" o:allowincell="f" style="position:absolute;left:10634;top:1111;width:123;height:148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rect id="shape_0" ID="Shape 49" coordsize="34957,92253" path="m0,0l25114,0l34957,92253l10319,92253l9213,70624l0,70624l0,52997l8427,52997l7448,35992c7029,30797,6762,23126,6203,17360l5924,17360l0,32717l0,0xe" fillcolor="#2e4f8f" stroked="f" o:allowincell="f" style="position:absolute;left:10826;top:1113;width:54;height:143;mso-wrap-style:none;v-text-anchor:middle;mso-position-horizontal-relative:page;mso-position-vertical:top;mso-position-vertical-relative:page">
                <v:fill o:detectmouseclick="t" type="solid" color2="#d1b070"/>
                <v:stroke color="#3465a4" joinstyle="round" endcap="flat"/>
                <w10:wrap type="topAndBottom"/>
              </v:rect>
              <v:shape id="shape_0" ID="Picture 672" stroked="f" o:allowincell="f" style="position:absolute;left:0;top:946;width:11905;height:65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sercontent">
    <w:name w:val="usercontent"/>
    <w:basedOn w:val="Zadanifontodlomka"/>
    <w:qFormat/>
    <w:rPr/>
  </w:style>
  <w:style w:type="character" w:styleId="ZaglavljeChar">
    <w:name w:val="Zaglavlje Char"/>
    <w:qFormat/>
    <w:rPr>
      <w:rFonts w:eastAsia="Calibri" w:cs="Calibri"/>
      <w:color w:val="000000"/>
      <w:sz w:val="22"/>
      <w:szCs w:val="22"/>
    </w:rPr>
  </w:style>
  <w:style w:type="character" w:styleId="PodnojeChar">
    <w:name w:val="Podnožje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8310043004msonormal">
    <w:name w:val="yiv8310043004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5:00Z</dcterms:created>
  <dc:creator>Renata Tušek</dc:creator>
  <dc:description/>
  <cp:keywords/>
  <dc:language>en-US</dc:language>
  <cp:lastModifiedBy>Antun Čajkovac</cp:lastModifiedBy>
  <dcterms:modified xsi:type="dcterms:W3CDTF">2015-09-30T10:29:00Z</dcterms:modified>
  <cp:revision>8</cp:revision>
  <dc:subject/>
  <dc:title/>
</cp:coreProperties>
</file>